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6035</wp:posOffset>
                      </wp:positionV>
                      <wp:extent cx="6096000" cy="247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47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17" w:type="dxa"/>
                                    <w:jc w:val="left"/>
                                    <w:tblInd w:w="3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4"/>
                                    <w:gridCol w:w="1823"/>
                                    <w:gridCol w:w="1816"/>
                                    <w:gridCol w:w="1828"/>
                                    <w:gridCol w:w="1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étenc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maines du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gra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chercher, extraire et organiser l’information ut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aliser, manipuler, mesurer, calculer, appliquer des consig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isonner, argumenter, pratiquer une démarche expérimentale ou technologique, démont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senter la démarche suivie, les résultats obtenus, communiquer à l’aide d’un langage adap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rganisation et gestion de donn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bres et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éomét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ndeurs et mes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194.6pt;mso-wrap-distance-left:9.05pt;mso-wrap-distance-right:9.05pt;mso-wrap-distance-top:0pt;mso-wrap-distance-bottom:0pt;margin-top:2.0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117" w:type="dxa"/>
                              <w:jc w:val="left"/>
                              <w:tblInd w:w="3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823"/>
                              <w:gridCol w:w="1816"/>
                              <w:gridCol w:w="182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étenc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maines du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ercher, extraire et organiser l’information util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aliser, manipuler, mesurer, calculer, appliquer des consigne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isonner, argumenter, pratiquer une démarche expérimentale ou technologique, démontrer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senter la démarche suivie, les résultats obtenus, communiquer à l’aide d’un langage adap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ation et gestion de donnée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s et calcul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9985</wp:posOffset>
                  </wp:positionH>
                  <wp:positionV relativeFrom="paragraph">
                    <wp:posOffset>-233045</wp:posOffset>
                  </wp:positionV>
                  <wp:extent cx="1793875" cy="1590675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On considère la toitur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-contr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priétaire souhaite la faire recouvrir de tuiles   canal de 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us devez réaliser un devis pour cette pos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ur cela utilisez les informations ci-dessous 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-1276985</wp:posOffset>
                  </wp:positionV>
                  <wp:extent cx="2668905" cy="17824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990"/>
              <w:gridCol w:w="1551"/>
              <w:gridCol w:w="1685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éférence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énomination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x au m² T.T.C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de tuiles au m²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 75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llo-roman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,7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2 20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man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1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2 36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nal de 4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,9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5 74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nal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,8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 des tuiles : 8 m² par heu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 horaire : 39 € T.T.C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S POUR COUVRIR UNE TOITU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:…………………………..                                                       Date : …………………………………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rface du toit à couvrir est de : ………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e nombre total de tuiles nécessaires est de : …………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mps nécessaire pour la pose est de : ……………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136"/>
              <w:gridCol w:w="1416"/>
              <w:gridCol w:w="2856"/>
              <w:gridCol w:w="2616"/>
            </w:tblGrid>
            <w:tr>
              <w:trPr>
                <w:trHeight w:val="81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férence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ntité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</w:rPr>
                    <w:t>Prix unitaire T.T.C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T.T.C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Tuile …………………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………………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…………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Main d’œuvre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Temps de pose(h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………………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…………………………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du devis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s les informations utiles sont extra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aire, le nombre total de tuiles, le temps de pose sont calculés correct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 tableau est complété (on peut ne pas tenir compte des erreurs sur le prix unitaire et le total).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69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pour le niveau cinquièm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longement possible : pourcentages (prix H.T. et T.V.A.)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d’évaluation très intéressante, en 5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ou au-delà. Attention à la « vue de dessus » dans l’énoncé : les dimensions données sont celles d’un patron et non celles d’une vue de dess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7:00Z</dcterms:created>
  <dc:creator>Christophe BARNET</dc:creator>
  <dc:description/>
  <cp:keywords/>
  <dc:language>en-US</dc:language>
  <cp:lastModifiedBy>Christophe BARNET</cp:lastModifiedBy>
  <cp:lastPrinted>2010-10-16T16:03:00Z</cp:lastPrinted>
  <dcterms:modified xsi:type="dcterms:W3CDTF">2010-12-14T14:27:00Z</dcterms:modified>
  <cp:revision>5</cp:revision>
  <dc:subject/>
  <dc:title>Intitulé de l’item (ou des items) évalué(s)</dc:title>
</cp:coreProperties>
</file>