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9212" w:type="dxa"/>
              <w:jc w:val="left"/>
              <w:tblInd w:w="4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2"/>
              <w:gridCol w:w="1842"/>
              <w:gridCol w:w="1842"/>
              <w:gridCol w:w="1843"/>
              <w:gridCol w:w="1843"/>
            </w:tblGrid>
            <w:tr>
              <w:trPr>
                <w:trHeight w:val="1607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mpétences</w:t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sz w:val="20"/>
                      <w:szCs w:val="20"/>
                    </w:rPr>
                    <w:t xml:space="preserve">Domaines du </w:t>
                  </w:r>
                </w:p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gramm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 w:before="0" w:after="200"/>
                    <w:ind w:left="0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chercher, extraire et organiser l’information util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 w:before="0" w:after="200"/>
                    <w:ind w:left="0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éaliser, manipuler, mesurer, calculer, appliquer des consignes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 w:before="0" w:after="200"/>
                    <w:ind w:left="0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aisonner, argumenter, pratiquer une démarche expérimentale ou technologique, démontrer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 w:before="0" w:after="200"/>
                    <w:ind w:left="0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ésenter la démarche suivie, les résultats obtenus, communiquer à l’aide d’un langage adapté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 w:before="0" w:after="200"/>
                    <w:ind w:left="0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rganisation et gestion de donnée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200"/>
                    <w:ind w:left="0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200"/>
                    <w:ind w:left="0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200"/>
                    <w:ind w:left="0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200"/>
                    <w:ind w:left="0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 w:before="0" w:after="200"/>
                    <w:ind w:left="0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mbres et calcul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200"/>
                    <w:ind w:left="0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200"/>
                    <w:ind w:left="0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200"/>
                    <w:ind w:left="0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200"/>
                    <w:ind w:left="0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 w:before="0" w:after="200"/>
                    <w:ind w:left="0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éométri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200"/>
                    <w:ind w:left="0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200"/>
                    <w:ind w:left="0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200"/>
                    <w:ind w:left="0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200"/>
                    <w:ind w:left="0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 w:before="0" w:after="200"/>
                    <w:ind w:left="0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randeurs et mesure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200"/>
                    <w:ind w:left="0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200"/>
                    <w:ind w:left="0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200"/>
                    <w:ind w:left="0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200"/>
                    <w:ind w:left="0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ici un graphique qui représente la quantité d’eau de pluie (en L) récupérée chaque mois dans une citerne de jardin en une année 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object w:dxaOrig="7681" w:dyaOrig="40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0.5pt;height:208.35pt" filled="f" o:ole="">
                  <v:imagedata r:id="rId3" o:title=""/>
                </v:shape>
                <o:OLEObject Type="Embed" ProgID="Excel.Sheet.12" ShapeID="ole_rId2" DrawAspect="Content" ObjectID="_1155921751" r:id="rId2"/>
              </w:object>
            </w:r>
          </w:p>
          <w:p>
            <w:pPr>
              <w:pStyle w:val="Paragraphedeliste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lle quantité d’eau a été récupérée en août ?</w:t>
            </w:r>
          </w:p>
          <w:p>
            <w:pPr>
              <w:pStyle w:val="Paragraphedeliste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ls sont les 2 mois où la quantité récupérée est la même ? Quelle est cette quantité ?</w:t>
            </w:r>
          </w:p>
          <w:p>
            <w:pPr>
              <w:pStyle w:val="Paragraphedeliste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nger les mois du plus pluvieux au moins pluvieux.</w:t>
            </w:r>
          </w:p>
          <w:p>
            <w:pPr>
              <w:pStyle w:val="Paragraphedeliste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ls sont les mois où moins de 100L d’eau ont été récupérés ?</w:t>
            </w:r>
          </w:p>
          <w:p>
            <w:pPr>
              <w:pStyle w:val="Paragraphedeliste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lle quantité d’eau a été récupérée durant toute l’année 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La réussite aux questions 1) 2) et 4) permettra de valider l’item choisi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Validation possible dès la classe de 6</w:t>
            </w:r>
            <w:r>
              <w:rPr>
                <w:sz w:val="22"/>
                <w:vertAlign w:val="superscript"/>
              </w:rPr>
              <w:t>ème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Situation très intéressante et bien adaptée à la validation de l’item repéré (rechercher, extraire et organiser l’information utile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28"/>
      <w:szCs w:val="26"/>
    </w:rPr>
  </w:style>
  <w:style w:type="character" w:styleId="WW8Num1z0">
    <w:name w:val="WW8Num1z0"/>
    <w:qFormat/>
    <w:rPr>
      <w:rFonts w:ascii="Arial" w:hAnsi="Arial" w:cs="Arial"/>
      <w:b/>
      <w:sz w:val="32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4:03:00Z</dcterms:created>
  <dc:creator>Christophe BARNET</dc:creator>
  <dc:description/>
  <cp:keywords/>
  <dc:language>en-US</dc:language>
  <cp:lastModifiedBy>Jean-Philippe</cp:lastModifiedBy>
  <dcterms:modified xsi:type="dcterms:W3CDTF">2010-11-15T14:48:00Z</dcterms:modified>
  <cp:revision>3</cp:revision>
  <dc:subject/>
  <dc:title/>
</cp:coreProperties>
</file>