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>A 15h45, le petit chaperon rouge se rend chez Mère Grand à pied par la forêt; il a dans son panier 3 mottes de beurre de 250g chacune, 2kg de farine, 87 œufs et 150cL de lait, tous les ingrédients pour faire de bonnes crêpes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 xml:space="preserve">Sur le trajet,  il rencontre 3 nains, le loup et 2 farfadets.  Il discute 7 mn avec chacun  d’eux et apprend que l’hiver a été rude. Les habitants de la forêt sont affamés.  Il décide de laisser une motte de beurre au loup, une douzaine d’œufs à chaque farfadet et 30 cL de lait à chaque nain. 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Cs w:val="24"/>
              </w:rPr>
            </w:pPr>
            <w:r>
              <w:rPr>
                <w:szCs w:val="24"/>
              </w:rPr>
              <w:t>Il  arrive enfin à destination à 17h25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Quelle est finalement la composition du panier apporté à Mère grand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mbien de temps a-t-il fallu au petit chaperon rouge pour arriver chez Mère Grand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Quelle est la durée effective de la march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ère Grand veut ranger ses œufs dans des boîtes de 12. De combien de boîtes aura-t-elle besoin pour ranger tous ses œufs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mbien Mère Grand pourra-t-elle faire de crêpes ?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  <w:t xml:space="preserve">On attend des élèves qu’ils fassent la ou les bonnes opérations en utilisant les données utiles.  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  <w:t>L’impossibilité de répondre à la dernière question doit être exprimé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2:00Z</dcterms:created>
  <dc:creator>CG40-2008</dc:creator>
  <dc:description/>
  <dc:language>en-US</dc:language>
  <cp:lastModifiedBy>CG40-2008</cp:lastModifiedBy>
  <dcterms:modified xsi:type="dcterms:W3CDTF">2010-10-18T12:02:00Z</dcterms:modified>
  <cp:revision>2</cp:revision>
  <dc:subject/>
  <dc:title/>
</cp:coreProperties>
</file>