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</w:rPr>
              <w:t>I</w:t>
            </w:r>
            <w:r>
              <w:rPr/>
              <w:t>ntitulé de l’item (ou des items) évalué(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-384175</wp:posOffset>
                      </wp:positionV>
                      <wp:extent cx="2520315" cy="347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oduction n°1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86995" tIns="41275" rIns="86995" bIns="412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27.4pt;mso-wrap-distance-left:9.05pt;mso-wrap-distance-right:9.05pt;mso-wrap-distance-top:0pt;mso-wrap-distance-bottom:0pt;margin-top:-30.25pt;mso-position-vertical-relative:text;margin-left:150.05pt;mso-position-horizontal-relative:text">
                      <v:textbox inset="0.0951388888888889in,0.0451388888888889in,0.0951388888888889in,0.045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duction n°1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45"/>
              <w:gridCol w:w="2045"/>
              <w:gridCol w:w="2045"/>
              <w:gridCol w:w="2045"/>
              <w:gridCol w:w="2048"/>
            </w:tblGrid>
            <w:tr>
              <w:trPr/>
              <w:tc>
                <w:tcPr>
                  <w:tcW w:w="2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2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2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2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20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20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20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hd w:fill="666666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20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20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022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46"/>
              <w:gridCol w:w="3101"/>
              <w:gridCol w:w="4073"/>
            </w:tblGrid>
            <w:tr>
              <w:trPr/>
              <w:tc>
                <w:tcPr>
                  <w:tcW w:w="3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étences :</w:t>
                  </w:r>
                </w:p>
              </w:tc>
              <w:tc>
                <w:tcPr>
                  <w:tcW w:w="31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maines :</w:t>
                  </w:r>
                </w:p>
              </w:tc>
              <w:tc>
                <w:tcPr>
                  <w:tcW w:w="40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ems :</w:t>
                  </w:r>
                </w:p>
              </w:tc>
            </w:tr>
            <w:tr>
              <w:trPr/>
              <w:tc>
                <w:tcPr>
                  <w:tcW w:w="30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: 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Maitrise de la langue française</w:t>
                  </w:r>
                </w:p>
              </w:tc>
              <w:tc>
                <w:tcPr>
                  <w:tcW w:w="310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Ecrire</w:t>
                  </w:r>
                </w:p>
              </w:tc>
              <w:tc>
                <w:tcPr>
                  <w:tcW w:w="40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Ecrire lisiblement un texte en respectant l'orthographe et la grammair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Rédiger un texte, cohérent et ponctué, en réponse à une question.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8"/>
              <w:gridCol w:w="5108"/>
            </w:tblGrid>
            <w:tr>
              <w:trPr/>
              <w:tc>
                <w:tcPr>
                  <w:tcW w:w="5108" w:type="dxa"/>
                  <w:tcBorders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Le tableau ci contre présente des tarifs d'envoi de courrier par la Poste.</w:t>
                  </w:r>
                </w:p>
                <w:p>
                  <w:pPr>
                    <w:pStyle w:val="Contenudetableau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 Lucie a envoyé une lettre de masse 180 grammes vers la zone Outre-Mer 1.</w:t>
                  </w:r>
                </w:p>
                <w:p>
                  <w:pPr>
                    <w:pStyle w:val="Contenudetableau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le affirme avoir payé 3,12 €, vérifie si cette affirmation est correcte.</w:t>
                  </w:r>
                </w:p>
                <w:p>
                  <w:pPr>
                    <w:pStyle w:val="Contenudetableau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rPr/>
                  </w:pPr>
                  <w:r>
                    <w:rPr>
                      <w:sz w:val="20"/>
                      <w:szCs w:val="20"/>
                    </w:rPr>
                    <w:t xml:space="preserve">2) </w:t>
                  </w:r>
                  <w:r>
                    <w:rPr>
                      <w:sz w:val="20"/>
                      <w:szCs w:val="20"/>
                      <w:u w:val="single"/>
                    </w:rPr>
                    <w:t>Narration de recherche</w:t>
                  </w:r>
                  <w:r>
                    <w:rPr>
                      <w:sz w:val="20"/>
                      <w:szCs w:val="20"/>
                    </w:rPr>
                    <w:t xml:space="preserve"> : </w:t>
                  </w:r>
                </w:p>
                <w:p>
                  <w:pPr>
                    <w:pStyle w:val="Contenudetableau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cas poste une lettre pour la zone Outre-Mer 2. Il paie 6,32 €. Quelle est la masse de sa lettre?</w:t>
                  </w:r>
                </w:p>
                <w:p>
                  <w:pPr>
                    <w:pStyle w:val="Contenudetableau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8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posOffset>83820</wp:posOffset>
                        </wp:positionH>
                        <wp:positionV relativeFrom="paragraph">
                          <wp:posOffset>64135</wp:posOffset>
                        </wp:positionV>
                        <wp:extent cx="3180715" cy="1532255"/>
                        <wp:effectExtent l="0" t="0" r="0" b="0"/>
                        <wp:wrapTopAndBottom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23" r="-1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0715" cy="1532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  <w:p>
                  <w:pPr>
                    <w:pStyle w:val="Contenudetableau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ssu du manuel Phare 5ème Hachette Education page 25)</w:t>
                  </w:r>
                </w:p>
              </w:tc>
            </w:tr>
          </w:tbl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te situation d'évaluation se déroulera en plusieurs temps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Première étape 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'enseignant ne distribue que le tableau aux élèves et leur demande de le lire pour la prochaine séance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Deuxième étape 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 classe, l'enseignant projette ce tableau eux élèves et propose à certains élèves d'expliquer le fonctionnement du tableau (colonne par colonne par exemple)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suite, l'enseignant pose des questions nécessitant l'utilisation du tableau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Par exemple (à l'oral uniquement) :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z w:val="22"/>
              </w:rPr>
              <w:t xml:space="preserve">          </w:t>
            </w:r>
            <w:r>
              <w:rPr>
                <w:sz w:val="22"/>
              </w:rPr>
              <w:t>Quel est le prix payé pour une lettre pesant 50 g à destination de la France métropolitaine?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z w:val="22"/>
              </w:rPr>
              <w:t xml:space="preserve">          </w:t>
            </w:r>
            <w:r>
              <w:rPr>
                <w:sz w:val="22"/>
              </w:rPr>
              <w:t>Quel est le prix payé pour une lettre pesant 200 g à destination de la France métropolitaine?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z w:val="22"/>
              </w:rPr>
              <w:t xml:space="preserve">          </w:t>
            </w:r>
            <w:r>
              <w:rPr>
                <w:sz w:val="22"/>
              </w:rPr>
              <w:t>Quel est le prix payé pour une lettre pesant 500 g à destination de la Zone Outre-mer 1?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z w:val="22"/>
              </w:rPr>
              <w:t xml:space="preserve">          </w:t>
            </w:r>
            <w:r>
              <w:rPr>
                <w:sz w:val="22"/>
              </w:rPr>
              <w:t>Quel est le prix payé pour une lettre pesant 1 kg à destination de la Zone Outre-mer 1?</w:t>
            </w:r>
          </w:p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la séance suivante, l'enseignant demande aux élèves de faire la question en 1 en exercice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>
                <w:b/>
                <w:bCs/>
                <w:i/>
                <w:iCs/>
                <w:sz w:val="22"/>
              </w:rPr>
              <w:t>Troisième étape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rrection de la question 1 à l'écrit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'enseignant  donne alors la deuxième question aux élèves à faire en devoir à la maison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2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5121"/>
            </w:tblGrid>
            <w:tr>
              <w:trPr/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Items :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Réussis :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Ecrire lisiblement un texte en respectant l’orthographe et la grammaire.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à la vue de l’ensemble de la copie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Rédiger un texte, cohérent et ponctué, en réponse à une question.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à la vue de la réponse à la question 2°).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Nombres et Calculs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Si les priorités opératoires ont été respectées (exemple n°1 copie en annexe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Si les calculs sont corrects.</w:t>
                  </w:r>
                </w:p>
              </w:tc>
            </w:tr>
            <w:tr>
              <w:trPr>
                <w:trHeight w:val="1327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Rechercher et extraire l’information utile.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Si lors de la recherche dans la réponse à la question 2°) l’élève associe correctement la masse et son prix.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Note : Repérage des élèves en difficulté éventuelle lors de l’échange oral et de la correction de l’exercice (1°) ).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Raisonner, argumenter.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Si l’élève procède par « encadrement »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left="720" w:right="0" w:hanging="0"/>
                    <w:rPr/>
                  </w:pPr>
                  <w:r>
                    <w:rPr>
                      <w:rFonts w:eastAsia="Times New Roman" w:cs="Times New Roman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(cf. exemple n°1) en dépit d’erreurs de calcul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Si l’élève procède par essais multiples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left="720" w:right="0" w:hanging="0"/>
                    <w:rPr/>
                  </w:pPr>
                  <w:r>
                    <w:rPr>
                      <w:rFonts w:eastAsia="Times New Roman" w:cs="Times New Roman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(cf. exemple n°2) en dépit d’erreurs de calcul.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left="72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Présenter la démarche suivie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Si l’élève a détaillé sa réponse.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spacing w:lineRule="auto" w:line="240"/>
              <w:ind w:left="110" w:right="-203" w:hanging="218"/>
              <w:rPr/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" w:right="1" w:hanging="123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nexes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215</wp:posOffset>
                </wp:positionH>
                <wp:positionV relativeFrom="paragraph">
                  <wp:posOffset>-476885</wp:posOffset>
                </wp:positionV>
                <wp:extent cx="149987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Exemple n°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28.8pt;mso-wrap-distance-left:9.05pt;mso-wrap-distance-right:9.05pt;mso-wrap-distance-top:0pt;mso-wrap-distance-bottom:0pt;margin-top:-37.55pt;mso-position-vertical-relative:text;margin-left:15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u w:val="single"/>
                        </w:rPr>
                        <w:t>Exemple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625</wp:posOffset>
            </wp:positionH>
            <wp:positionV relativeFrom="paragraph">
              <wp:posOffset>130175</wp:posOffset>
            </wp:positionV>
            <wp:extent cx="4670425" cy="5401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1328420</wp:posOffset>
                </wp:positionV>
                <wp:extent cx="581660" cy="2749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95pt;margin-top:104.6pt;width:45.75pt;height:21.6pt;mso-wrap-style:none;v-text-anchor:middle">
                <v:fill o:detectmouseclick="t" on="false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41550</wp:posOffset>
                </wp:positionH>
                <wp:positionV relativeFrom="paragraph">
                  <wp:posOffset>3121660</wp:posOffset>
                </wp:positionV>
                <wp:extent cx="581660" cy="2749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5pt;margin-top:245.8pt;width:45.75pt;height:21.6pt;mso-wrap-style:none;v-text-anchor:middle">
                <v:fill o:detectmouseclick="t" on="false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22880</wp:posOffset>
                </wp:positionH>
                <wp:positionV relativeFrom="paragraph">
                  <wp:posOffset>712470</wp:posOffset>
                </wp:positionV>
                <wp:extent cx="488315" cy="1905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4pt;margin-top:56.1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6995</wp:posOffset>
                </wp:positionH>
                <wp:positionV relativeFrom="paragraph">
                  <wp:posOffset>1710690</wp:posOffset>
                </wp:positionV>
                <wp:extent cx="1207135" cy="975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207440" cy="97560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06.95pt;margin-top:134.8pt;width:94.95pt;height:76.7pt;rotation:180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2880</wp:posOffset>
                </wp:positionH>
                <wp:positionV relativeFrom="paragraph">
                  <wp:posOffset>2684145</wp:posOffset>
                </wp:positionV>
                <wp:extent cx="1111250" cy="4394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111320" cy="4399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11.35pt;width:87.4pt;height:34.6pt;flip:x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7385</wp:posOffset>
                </wp:positionH>
                <wp:positionV relativeFrom="paragraph">
                  <wp:posOffset>565785</wp:posOffset>
                </wp:positionV>
                <wp:extent cx="1367790" cy="3282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iorité opératoi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7.7pt;height:25.85pt;mso-wrap-distance-left:9.05pt;mso-wrap-distance-right:9.05pt;mso-wrap-distance-top:0pt;mso-wrap-distance-bottom:0pt;margin-top:44.55pt;mso-position-vertical-relative:text;margin-left:25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iorité opér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0435</wp:posOffset>
                </wp:positionH>
                <wp:positionV relativeFrom="paragraph">
                  <wp:posOffset>2443480</wp:posOffset>
                </wp:positionV>
                <wp:extent cx="2123440" cy="3282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Raisonnement par encadremen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7.2pt;height:25.85pt;mso-wrap-distance-left:9.05pt;mso-wrap-distance-right:9.05pt;mso-wrap-distance-top:0pt;mso-wrap-distance-bottom:0pt;margin-top:192.4pt;mso-position-vertical-relative:text;margin-left:27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Raisonnement par encad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2540</wp:posOffset>
            </wp:positionV>
            <wp:extent cx="4979035" cy="63639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1825</wp:posOffset>
                </wp:positionH>
                <wp:positionV relativeFrom="paragraph">
                  <wp:posOffset>1226185</wp:posOffset>
                </wp:positionV>
                <wp:extent cx="1864360" cy="474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9.75pt;margin-top:96.55pt;width:146.75pt;height:3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8530</wp:posOffset>
                </wp:positionH>
                <wp:positionV relativeFrom="paragraph">
                  <wp:posOffset>1701165</wp:posOffset>
                </wp:positionV>
                <wp:extent cx="1864360" cy="4749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.9pt;margin-top:133.95pt;width:146.75pt;height:3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-129540</wp:posOffset>
                </wp:positionV>
                <wp:extent cx="4906010" cy="4749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0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25pt;margin-top:-10.2pt;width:386.25pt;height:3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9830</wp:posOffset>
                </wp:positionH>
                <wp:positionV relativeFrom="paragraph">
                  <wp:posOffset>2375535</wp:posOffset>
                </wp:positionV>
                <wp:extent cx="1151890" cy="1534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5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9pt;margin-top:187.05pt;width:90.65pt;height:12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378460</wp:posOffset>
                </wp:positionV>
                <wp:extent cx="1499870" cy="3657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Exemple n°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28.8pt;mso-wrap-distance-left:9.05pt;mso-wrap-distance-right:9.05pt;mso-wrap-distance-top:0pt;mso-wrap-distance-bottom:0pt;margin-top:-29.8pt;mso-position-vertical-relative:text;margin-left:202.6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u w:val="single"/>
                        </w:rPr>
                        <w:t>Exemple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1">
    <w:name w:val="Car Car1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Car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52:00Z</dcterms:created>
  <dc:creator>Christophe BARNET</dc:creator>
  <dc:description/>
  <dc:language>en-US</dc:language>
  <cp:lastModifiedBy>COLLEGE K THOUEILLES</cp:lastModifiedBy>
  <dcterms:modified xsi:type="dcterms:W3CDTF">2010-11-04T18:55:00Z</dcterms:modified>
  <cp:revision>4</cp:revision>
  <dc:subject/>
  <dc:title>Intitulé de l’item (ou des items) évalué(s)</dc:title>
</cp:coreProperties>
</file>