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8520</wp:posOffset>
                </wp:positionH>
                <wp:positionV relativeFrom="paragraph">
                  <wp:posOffset>-225425</wp:posOffset>
                </wp:positionV>
                <wp:extent cx="252031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4798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duction n°2 :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27.4pt;mso-wrap-distance-left:9.05pt;mso-wrap-distance-right:9.05pt;mso-wrap-distance-top:0pt;mso-wrap-distance-bottom:0pt;margin-top:-17.75pt;mso-position-vertical-relative:text;margin-left:167.6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duction n°2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2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43"/>
              <w:gridCol w:w="2043"/>
              <w:gridCol w:w="2044"/>
              <w:gridCol w:w="2043"/>
              <w:gridCol w:w="2046"/>
            </w:tblGrid>
            <w:tr>
              <w:trPr/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2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hd w:fill="666666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nsion : compétences du pilier 4 (B2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640</wp:posOffset>
                      </wp:positionV>
                      <wp:extent cx="4856480" cy="28308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0" cy="2830680"/>
                                <a:chOff x="0" y="0"/>
                                <a:chExt cx="4856400" cy="28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3942000" cy="2830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685800"/>
                                    <a:ext cx="3942000" cy="21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371600" y="0"/>
                                    <a:ext cx="2468880" cy="703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865520" cy="77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3.2pt;width:382.4pt;height:222.9pt" coordorigin="180,264" coordsize="7648,4458">
                      <v:group id="shape_0" style="position:absolute;left:1620;top:264;width:6208;height:445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620;top:1344;width:6207;height:3377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0;top:264;width:3887;height:1107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0;top:804;width:2937;height:121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Voici un diagramme présentant la part des femmes élues, en 2009, au sein des catégories d’élus suivantes : élus locaux, élus nationaux et élus europé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Source : site IN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) Quelle est la proportion des femmes élues parmi les conseillers municipaux ?</w:t>
            </w:r>
          </w:p>
          <w:p>
            <w:pPr>
              <w:pStyle w:val="Normal"/>
              <w:rPr/>
            </w:pPr>
            <w:r>
              <w:rPr/>
              <w:t>2°) Quelle est la proportion des femmes élues parmi les sénateurs ?</w:t>
            </w:r>
          </w:p>
          <w:p>
            <w:pPr>
              <w:pStyle w:val="Normal"/>
              <w:rPr/>
            </w:pPr>
            <w:r>
              <w:rPr/>
              <w:t>3°) Quelle est la proportion des hommes élus parmi les députés européens de toute l’Union européenne ? Justifier la réponse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33655</wp:posOffset>
                  </wp:positionV>
                  <wp:extent cx="4866005" cy="32435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°) Parmi les 577 députés en activité en 2009, combien sont des femmes ? Justifier la réponse.</w:t>
            </w:r>
          </w:p>
          <w:p>
            <w:pPr>
              <w:pStyle w:val="Normal"/>
              <w:rPr/>
            </w:pPr>
            <w:r>
              <w:rPr/>
              <w:t>5°) Le diagramme précédent est en réalité plus complet.</w:t>
            </w:r>
          </w:p>
          <w:p>
            <w:pPr>
              <w:pStyle w:val="Normal"/>
              <w:rPr/>
            </w:pPr>
            <w:r>
              <w:rPr/>
              <w:t>Voici le document origi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0" w:right="33" w:hanging="0"/>
              <w:rPr/>
            </w:pPr>
            <w:r>
              <w:rPr/>
              <w:t>Quelles informations supplémentaires apportent le document original 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0" w:right="33" w:hanging="0"/>
              <w:rPr/>
            </w:pPr>
            <w:r>
              <w:rPr/>
              <w:t>Gladys à qui on a demandé d’étudier ce document, fait la remarque suivante :</w:t>
            </w:r>
          </w:p>
          <w:p>
            <w:pPr>
              <w:pStyle w:val="Normal"/>
              <w:ind w:left="360" w:right="33" w:firstLine="348"/>
              <w:rPr/>
            </w:pPr>
            <w:r>
              <w:rPr/>
              <w:t xml:space="preserve">« Le deuxième document est faux !  Avec les détails apportés, ce n’est pas possible de trouver une             </w:t>
            </w:r>
          </w:p>
          <w:p>
            <w:pPr>
              <w:pStyle w:val="Normal"/>
              <w:ind w:left="360" w:right="33" w:firstLine="348"/>
              <w:rPr/>
            </w:pPr>
            <w:r>
              <w:rPr/>
              <w:t>telle proportion des femmes parmi les conseillers municipaux ! » .</w:t>
            </w:r>
          </w:p>
          <w:p>
            <w:pPr>
              <w:pStyle w:val="Normal"/>
              <w:ind w:left="360" w:right="72" w:firstLine="348"/>
              <w:rPr/>
            </w:pPr>
            <w:r>
              <w:rPr/>
              <w:t>Gladys a-t-elle raison ?</w:t>
            </w:r>
          </w:p>
          <w:p>
            <w:pPr>
              <w:pStyle w:val="Normal"/>
              <w:ind w:left="360" w:right="72" w:firstLine="3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1"/>
              <w:gridCol w:w="3118"/>
              <w:gridCol w:w="4540"/>
            </w:tblGrid>
            <w:tr>
              <w:trPr/>
              <w:tc>
                <w:tcPr>
                  <w:tcW w:w="56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tems : </w:t>
                  </w:r>
                </w:p>
              </w:tc>
              <w:tc>
                <w:tcPr>
                  <w:tcW w:w="4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ind w:left="0" w:right="-5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éussis lorsque :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51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Contenudetableau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574165</wp:posOffset>
                            </wp:positionH>
                            <wp:positionV relativeFrom="paragraph">
                              <wp:posOffset>271780</wp:posOffset>
                            </wp:positionV>
                            <wp:extent cx="4830445" cy="1905"/>
                            <wp:effectExtent l="0" t="3810" r="0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3" coordsize="21600,21600" o:spt="33" path="m,l21600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23.95pt;margin-top:21.4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4"/>
                    </w:rPr>
                    <w:t>Organisation et gestion de données :</w:t>
                  </w:r>
                </w:p>
              </w:tc>
              <w:tc>
                <w:tcPr>
                  <w:tcW w:w="3118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Contenudetableau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tiliser des graphiques</w:t>
                  </w:r>
                </w:p>
                <w:p>
                  <w:pPr>
                    <w:pStyle w:val="Contenudetableau"/>
                    <w:ind w:left="72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tiliser des pourcentages</w:t>
                  </w:r>
                </w:p>
              </w:tc>
              <w:tc>
                <w:tcPr>
                  <w:tcW w:w="454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ind w:left="0" w:right="85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Contenudetableau"/>
                    <w:numPr>
                      <w:ilvl w:val="0"/>
                      <w:numId w:val="3"/>
                    </w:numPr>
                    <w:ind w:left="0" w:right="8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s réponses aux questions 1°) et 2°) sont correctes.</w:t>
                  </w:r>
                </w:p>
                <w:p>
                  <w:pPr>
                    <w:pStyle w:val="Contenudetableau"/>
                    <w:ind w:left="720" w:right="852" w:hanging="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Contenudetableau"/>
                    <w:numPr>
                      <w:ilvl w:val="0"/>
                      <w:numId w:val="3"/>
                    </w:numPr>
                    <w:ind w:left="0" w:right="8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réponse à la question 4°) est juste.</w:t>
                  </w:r>
                </w:p>
              </w:tc>
            </w:tr>
            <w:tr>
              <w:trPr/>
              <w:tc>
                <w:tcPr>
                  <w:tcW w:w="566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aisonner argumenter :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numPr>
                      <w:ilvl w:val="0"/>
                      <w:numId w:val="5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ns la réponse à la question 3°), il y a une trace de raisonnement du type :</w:t>
                  </w:r>
                </w:p>
                <w:p>
                  <w:pPr>
                    <w:pStyle w:val="Contenudetableau"/>
                    <w:ind w:left="72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 100%  - % des femmes ».</w:t>
                  </w:r>
                </w:p>
                <w:p>
                  <w:pPr>
                    <w:pStyle w:val="Contenudetableau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ns la réponse à la question 5°), l’élève a justifié sa réponse.</w:t>
                  </w:r>
                </w:p>
              </w:tc>
            </w:tr>
          </w:tbl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mpléments possibles pour approfondir l’étude du document 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6°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/>
              <w:t xml:space="preserve">Une recherche effectuée au CDI est attendue pour la question suivante. 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 xml:space="preserve">Qu’est ce que la </w:t>
            </w:r>
            <w:r>
              <w:rPr>
                <w:i/>
                <w:u w:val="single"/>
              </w:rPr>
              <w:t>parité</w:t>
            </w:r>
            <w:r>
              <w:rPr/>
              <w:t> ? Depuis quand a-t-elle été votée 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/>
              <w:t xml:space="preserve">Quelles sont les catégories d’élus qui atteignent presque la </w:t>
            </w:r>
            <w:r>
              <w:rPr>
                <w:i/>
              </w:rPr>
              <w:t>parité</w:t>
            </w:r>
            <w:r>
              <w:rPr/>
              <w:t> 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/>
              <w:t xml:space="preserve">Parmi les élus locaux, les élus nationaux, et les élus européens, quelle est la catégorie qui semble respecter le mieux la </w:t>
            </w:r>
            <w:r>
              <w:rPr>
                <w:i/>
              </w:rPr>
              <w:t>parité</w:t>
            </w:r>
            <w:r>
              <w:rPr/>
              <w:t> ?</w:t>
            </w:r>
          </w:p>
          <w:p>
            <w:pPr>
              <w:pStyle w:val="Normal"/>
              <w:suppressAutoHyphens w:val="false"/>
              <w:spacing w:lineRule="auto" w:line="24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7°) Réalisation du diagramme représentant la proportion des hommes parmi les élus locaux, nationaux et européens (via le logiciel Calc ou Excel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e : Cet exercice permettrait alors de réaliser une évaluation d’un des items du B2i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1">
    <w:name w:val="Car Car1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Car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53:00Z</dcterms:created>
  <dc:creator>Christophe BARNET</dc:creator>
  <dc:description/>
  <dc:language>en-US</dc:language>
  <cp:lastModifiedBy>COLLEGE K THOUEILLES</cp:lastModifiedBy>
  <dcterms:modified xsi:type="dcterms:W3CDTF">2010-11-04T18:56:00Z</dcterms:modified>
  <cp:revision>3</cp:revision>
  <dc:subject/>
  <dc:title>Intitulé de l’item (ou des items) évalué(s)</dc:title>
</cp:coreProperties>
</file>