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8617" w:hRule="exac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Le support de l' énoncé est un fichier-tableur que l' élève devra compléter.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102870</wp:posOffset>
                  </wp:positionV>
                  <wp:extent cx="2211070" cy="25641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fr-FR" w:bidi="ar-SA"/>
              </w:rPr>
              <w:t xml:space="preserve">Le diagramme en bâtons ci-contre nous renseigne sur le nombre de buts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fr-FR" w:bidi="ar-SA"/>
              </w:rPr>
              <w:t>marqués par match lors de la coupe du monde de football 2010 en Afrique du Sud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fr-FR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fr-FR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Le tableau ci-dessous correspond au diagramme ci-contre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1°) Par une saisie au clavier remplir les deux première lignes (lignes 16 et 17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2°) Remplir la ligne 18 en utilisant dans chaque cellule de cette ligne une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formule pour un calcul automatiqu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3°) Compléter la cellule C21 par une formule permettant de calculer nombre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de buts marqués au cours de la compétition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4°) Compléter la cellule C22 par une formule permettant de calculer le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nombre totat de matchs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 xml:space="preserve">5°) Compléter la cellule C23 par une formule permettant de calculer la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t>moyenne de buts marqués par match lors de cette compétition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173990</wp:posOffset>
                  </wp:positionV>
                  <wp:extent cx="2016125" cy="92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2" r="-1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  <w:lang w:val="en-U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6205</wp:posOffset>
                  </wp:positionV>
                  <wp:extent cx="4435475" cy="20618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er Item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 lignes 16 et 17 sont remplies correctement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Item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our au moins deux des 2eme, 3ème, 4ème ou 5ème questions l' élève aura utilisé des formules comprenant des références relatives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évaluation de niveau quatrième peut être aussi donnée en troisième en complétant par des questions portant sur des compétences hors socle commun portant sur des caractéristiques de dispersion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Christophe BARNET</cp:lastModifiedBy>
  <cp:lastPrinted>2010-10-12T10:00:00Z</cp:lastPrinted>
  <dcterms:modified xsi:type="dcterms:W3CDTF">2010-09-09T13:07:00Z</dcterms:modified>
  <cp:revision>4</cp:revision>
  <dc:subject/>
  <dc:title/>
</cp:coreProperties>
</file>