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75"/>
        <w:gridCol w:w="1773"/>
        <w:gridCol w:w="1747"/>
        <w:gridCol w:w="1788"/>
        <w:gridCol w:w="1779"/>
        <w:gridCol w:w="1031"/>
      </w:tblGrid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Domaines du program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echercher, extraire et organiser l’information ut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éaliser, manipuler, mesurer, calculer, appliquer des consig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aisonner, argumenter, pratiquer une démarche expérimentale ou technologique, démontr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résenter la démarche suivie, les résultats obtenus, communiquer à l’aide d’un langage adapté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 camping “la sirène” les places sont chère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lodie 15 ans, Geoffrey 8 ans, Jérémy 6 ans et leurs parents s’installent pour deux semaines au camping “la sirène”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s sont venus en voiture, avec Mirou leur labrador de 7 ans et Fino leur châton de 2 mois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Voici le panneau à l’entrée du camping :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25"/>
            </w:tblGrid>
            <w:tr>
              <w:trPr/>
              <w:tc>
                <w:tcPr>
                  <w:tcW w:w="4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</w:t>
                  </w:r>
                  <w:r>
                    <w:rPr/>
                    <w:t>Tarifs à la journée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Emplacement                         7,50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ϵ</m:t>
                    </m:r>
                  </m:oMath>
                </w:p>
                <w:p>
                  <w:pPr>
                    <w:pStyle w:val="Contenudetableau"/>
                    <w:rPr/>
                  </w:pPr>
                  <w:r>
                    <w:rPr/>
                    <w:t>Voiture                                   1,80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ϵ</m:t>
                    </m:r>
                  </m:oMath>
                </w:p>
                <w:p>
                  <w:pPr>
                    <w:pStyle w:val="Contenudetableau"/>
                    <w:rPr/>
                  </w:pPr>
                  <w:r>
                    <w:rPr/>
                    <w:t>Adulte                                    4,50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ϵ</m:t>
                    </m:r>
                  </m:oMath>
                </w:p>
                <w:p>
                  <w:pPr>
                    <w:pStyle w:val="Contenudetableau"/>
                    <w:rPr/>
                  </w:pPr>
                  <w:r>
                    <w:rPr/>
                    <w:t>Enfant (moins de 8 ans)          2,30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ϵ</m:t>
                    </m:r>
                  </m:oMath>
                </w:p>
                <w:p>
                  <w:pPr>
                    <w:pStyle w:val="Contenudetableau"/>
                    <w:rPr/>
                  </w:pPr>
                  <w:r>
                    <w:rPr/>
                    <w:t>Animal                                   1,50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ϵ</m:t>
                    </m:r>
                  </m:oMath>
                </w:p>
                <w:p>
                  <w:pPr>
                    <w:pStyle w:val="Contenudetableau"/>
                    <w:rPr/>
                  </w:pPr>
                  <w:r>
                    <w:rPr/>
                    <w:t>Taxe de séjour                        0,35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ϵ</m:t>
                    </m:r>
                  </m:oMath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par personne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veut calculer le prix à payer pour la totalité de leur séjour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- Y a-t-il des informations inutiles ? Lesquelles ?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- En expliquant précisément votre démarche par des phrases, en détaillant toutes les étapes, écrire une expression P qui permettra de calculer ce montant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une démarche correcte, même incomplète.</w:t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us sommes surpris par l’incohérence de certains résultat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réhension du vocabulaire peut-être un peu difficile pour les élèves n’étant jamais allés en camping.(emplacement, taxe de séjour…)</w:t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peut-être intéressante pour l’évaluation de l’item 1 à condition, en effet, d’expliciter le vocabulaire cité (ce qui rend inutile la question 1/) et de compléter le tableau sans doute avec un tarif enfant pour plus de 8 an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;Arial" w:cs="Calibri;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1:00Z</dcterms:created>
  <dc:creator>Christophe BARNET</dc:creator>
  <dc:description/>
  <dc:language>en-US</dc:language>
  <cp:lastModifiedBy>Famille</cp:lastModifiedBy>
  <dcterms:modified xsi:type="dcterms:W3CDTF">2010-11-11T08:21:00Z</dcterms:modified>
  <cp:revision>2</cp:revision>
  <dc:subject/>
  <dc:title>Intitulé de l’item (ou des items) évalué(s)</dc:title>
</cp:coreProperties>
</file>