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5" w:after="85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nombre de boules de chaque couleur contenus dans une urne est illustré par le graphique ci-dessous :</w:t>
            </w:r>
          </w:p>
          <w:p>
            <w:pPr>
              <w:pStyle w:val="NormalWeb"/>
              <w:spacing w:before="85" w:after="8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le est la probabilité de tirer une boule rouge ?</w:t>
            </w:r>
          </w:p>
          <w:p>
            <w:pPr>
              <w:pStyle w:val="NormalWeb"/>
              <w:spacing w:before="85" w:after="8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= 10%                    B = 20%                  C = 40%                 D = 50%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peut accepter des réponses : 2/5; 0,4 ou 12/30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 réfléchi, sans calculatrice, brouillon autorisé, durée 5 minutes. Les élèves doivent seulement savoir déterminer une probabilité à partir d’une proportion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es critères de réussite sont correctement explicité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Pourquoi fermer le problème en proposant les choix : A ; B ; C ; D ?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32:00Z</dcterms:created>
  <dc:creator>Christophe BARNET</dc:creator>
  <dc:description/>
  <cp:keywords/>
  <dc:language>en-US</dc:language>
  <cp:lastModifiedBy>RICCI Jean-Luc</cp:lastModifiedBy>
  <dcterms:modified xsi:type="dcterms:W3CDTF">2010-10-24T04:32:00Z</dcterms:modified>
  <cp:revision>2</cp:revision>
  <dc:subject/>
  <dc:title>Intitulé de l’item (ou des items) évalué(s)</dc:title>
</cp:coreProperties>
</file>