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>
                <w:trHeight w:val="1758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9940" cy="264985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En utilisant le document ci-dessus :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alculer le total mondial des émissions de CO2 en 2006 en millions de tonn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léter le tableau suivant 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04215</wp:posOffset>
                      </wp:positionV>
                      <wp:extent cx="6255385" cy="2768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5385" cy="27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2"/>
                                    <w:gridCol w:w="2201"/>
                                    <w:gridCol w:w="1984"/>
                                    <w:gridCol w:w="3544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du p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Emissions de CO2 en millions de tonnes de CO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Part mondiale en 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(arrondie au dixièm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Nombre d’habita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en millions en 20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Corée du Su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Ch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13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Etats-Un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2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Ir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Allemag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Russ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1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In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10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Jap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1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Royaume-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Can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55pt;height:218pt;mso-wrap-distance-left:0pt;mso-wrap-distance-right:7.05pt;mso-wrap-distance-top:0pt;mso-wrap-distance-bottom:0pt;margin-top:5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2"/>
                              <w:gridCol w:w="2201"/>
                              <w:gridCol w:w="1984"/>
                              <w:gridCol w:w="354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du pays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Emissions de CO2 en millions de tonnes de CO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Part mondiale en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arrondie au dixième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ombre d’habit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en millions en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Corée du Sud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Chine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Etats-Unis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Iran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Allemagne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Russie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Inde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Japon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Royaume-Uni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Canada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s émissions de CO2 d’un pays sont-elles proportionnelles à son nombre d’habitants ?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armi ces 10 pays lequel émet le plus de CO2 par habitant ?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ur l’année 2006, la part mondiale d’émission de CO2 de la France était de 1,3 %. Combien de millions de tonnes de CO2 a-t-elle émis ?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lève sait interpréter les informations dans le document (calcul du tota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lève sait appliquer un pourcentage (au moins 8 réponses justes même si elles sont mal arrondi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lève sait reconnaitre si deux grandeurs sont ou non proportionnell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>
                <w:sz w:val="22"/>
              </w:rPr>
            </w:pPr>
            <w:r>
              <w:rPr>
                <w:sz w:val="22"/>
              </w:rPr>
              <w:t>On peut adapter l’exercice en rajoutant des questions en lien avec d’autres discipli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>
                <w:sz w:val="22"/>
              </w:rPr>
            </w:pPr>
            <w:r>
              <w:rPr>
                <w:sz w:val="22"/>
              </w:rPr>
              <w:t>Augmenter la difficulté en ajoutant des calculs d’augmentation en %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Les savoirs et savoir-faire mis en jeu ainsi que le degré de difficulté relèvent bien du palier 3 du soc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Réelle évaluation d’une compétence. Les savoir-faire sont contextualisé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</w:rPr>
              <w:t>La situation permet d’évaluer l’item repéré indépendamment des aut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Les critères de réussite sont correctement explicité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Le tableau de la deuxième question comporte trop des pays et amènent des calculs répétitifs inutiles pour évaluer l’item repéré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17:00Z</dcterms:created>
  <dc:creator>Christophe BARNET</dc:creator>
  <dc:description/>
  <cp:keywords/>
  <dc:language>en-US</dc:language>
  <cp:lastModifiedBy>RICCI Jean-Luc</cp:lastModifiedBy>
  <dcterms:modified xsi:type="dcterms:W3CDTF">2010-10-24T15:17:00Z</dcterms:modified>
  <cp:revision>2</cp:revision>
  <dc:subject/>
  <dc:title/>
</cp:coreProperties>
</file>