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oici le relevé de taille des élèves d’un groupe (en m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z w:val="22"/>
              </w:rPr>
            </w:pPr>
            <w:r>
              <w:rPr>
                <w:sz w:val="22"/>
              </w:rPr>
              <w:t>1,56 ; 1,78 ; 1,45 ; 1,67 ; 1,57 ; 1,87 ; 1,6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,56 ; 1,67 ; 1,76 ; 1,45 ; 1,48 ; 1,67 ; 1,5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z w:val="22"/>
              </w:rPr>
            </w:pPr>
            <w:r>
              <w:rPr>
                <w:sz w:val="22"/>
              </w:rPr>
              <w:t>1,79 ; 1,64 ; 1,77 ; 1,59 ; 1,67 ; 1,67 ; 1,5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z w:val="22"/>
              </w:rPr>
            </w:pPr>
            <w:r>
              <w:rPr>
                <w:sz w:val="22"/>
              </w:rPr>
              <w:t>1,76 ; 1,56 ; 1,78 ; 1,66 ; 1,49 ; 1,66 ; 1,65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stion 1 : Classer ces tailles par ordre croissan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stion 2 : Construire un tableau permettant de lire plus facilement ces donnée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stion 3 : Quel est l’effectif de chacune des classes suivantes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Moins de 1,65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tre 1,60m et 1,70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Plus de 1,70m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stion 1 : L’ordre est respecté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stion 2 : Au moins une organisation par taill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stion 3 : Au moins une bonne répons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questions 1 et 2 permettent d’évaluer les items Rechercher et organiser l’information util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question 3 permet d’évaluer l’item extraire l’information util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valuation très technique qui pourrait être contextualisée pour ne pas faire intervenir la notion d’effectif et pour faire apparaître la nécessité d’un tablea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23:00Z</dcterms:created>
  <dc:creator>Christophe BARNET</dc:creator>
  <dc:description/>
  <cp:keywords/>
  <dc:language>en-US</dc:language>
  <cp:lastModifiedBy> </cp:lastModifiedBy>
  <dcterms:modified xsi:type="dcterms:W3CDTF">2010-11-14T15:23:00Z</dcterms:modified>
  <cp:revision>2</cp:revision>
  <dc:subject/>
  <dc:title>Intitulé de l’item (ou des items) évalué(s)</dc:title>
</cp:coreProperties>
</file>