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bCs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fr-FR"/>
              </w:rPr>
              <w:t xml:space="preserve">On donne la figure ci-dessous où ABCDEFGH est un cube de 10 cm d’arête. I,J,K et L sont les milieux respectifs des segments [AE], [AB], [BC] et [CG]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bCs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Arial" w:cs="Arial" w:ascii="Arial" w:hAnsi="Arial"/>
                <w:kern w:val="2"/>
                <w:sz w:val="22"/>
                <w:lang w:val="en-US" w:eastAsia="fr-FR"/>
              </w:rPr>
              <w:t xml:space="preserve">                       </w:t>
            </w:r>
            <w:r>
              <w:rPr>
                <w:lang w:val="en-US"/>
              </w:rPr>
              <w:drawing>
                <wp:inline distT="0" distB="0" distL="0" distR="0">
                  <wp:extent cx="2733675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>Pour les questions 1) et 2)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>Souligner les réponses correctes. Il peut y avoir plusieurs réponses correctes, il faut les trouver tout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1) Les faces du cube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a) sont rectangulaires     b)  sont carrées     c) sont superposables   d) il y en a 5      e) il y en a 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2) Les arêtes du cube 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a) sont de même longueur 2 à 2    b) sont  toutes de même longueur    c) il y en a 10      d) il y en a 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3) Donner sans justifier la nature du triangle LCK 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4) Donner sans justifier la nature du triangle HC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5) Donner sans justifier la nature du quadrilatère FGC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6) Dessiner la face ABCD en vraie grandeur ( Faire la figure à la fin de la deuxième fiche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Placer les points J et K . Coder la figu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7) Les droites (AC) et (JK) sont-elles parallèles ?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Si oui, citer la propriété utilisée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8) Utiliser la figure précédente pour tracer le triangle A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>Pour les questions 9),10) et 11)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>Souligner les réponses correctes. Il peut y avoir plusieurs réponses correctes, il faut les trouver tout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9) La longueur AC  est 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a)  200  cm     b) 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object w:dxaOrig="6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8pt" filled="f" o:ole="">
                  <v:imagedata r:id="rId4" o:title=""/>
                </v:shape>
                <o:OLEObject Type="Embed" ProgID="" ShapeID="ole_rId3" DrawAspect="Content" ObjectID="_36219006" r:id="rId3"/>
              </w:objec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cm      c) 14 cm    d) 14 cm arrondi à l’unité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Pour la question n°10 , on rappelle que le volume du cube est donnée par la formul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Volume (cube) = c </w:t>
            </w:r>
            <w:r>
              <w:rPr>
                <w:rFonts w:eastAsia="Symbol" w:cs="Symbol" w:ascii="Symbol" w:hAnsi="Symbol"/>
                <w:i/>
                <w:kern w:val="2"/>
                <w:sz w:val="22"/>
                <w:lang w:eastAsia="fr-FR"/>
              </w:rPr>
              <w:t>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 c </w:t>
            </w:r>
            <w:r>
              <w:rPr>
                <w:rFonts w:eastAsia="Symbol" w:cs="Symbol" w:ascii="Symbol" w:hAnsi="Symbol"/>
                <w:i/>
                <w:kern w:val="2"/>
                <w:sz w:val="22"/>
                <w:lang w:eastAsia="fr-FR"/>
              </w:rPr>
              <w:t>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 c où c représente la longueur du côté du cub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kern w:val="2"/>
                <w:sz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10) Le volume du cube es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>a) 100 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val="en-GB"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 xml:space="preserve">       b) 1000 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val="en-GB"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 xml:space="preserve">        c) 100  d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val="en-GB" w:eastAsia="fr-FR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 xml:space="preserve">      d) 1 d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val="en-GB"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 xml:space="preserve">       e) 100  d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val="en-GB"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  <w:t xml:space="preserve">      f)1 lit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val="en-GB"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en-GB"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Pour la question n°11 , on rappelle que le volume de la pyramide est donnée par la formul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Volume (pyramide) = 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object w:dxaOrig="2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1pt" filled="f" o:ole="">
                  <v:imagedata r:id="rId6" o:title=""/>
                </v:shape>
                <o:OLEObject Type="Embed" ProgID="" ShapeID="ole_rId5" DrawAspect="Content" ObjectID="_1329925491" r:id="rId5"/>
              </w:objec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 </w:t>
            </w:r>
            <w:r>
              <w:rPr>
                <w:rFonts w:eastAsia="Symbol" w:cs="Symbol" w:ascii="Symbol" w:hAnsi="Symbol"/>
                <w:i/>
                <w:kern w:val="2"/>
                <w:sz w:val="22"/>
                <w:lang w:eastAsia="fr-FR"/>
              </w:rPr>
              <w:t>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 A </w:t>
            </w:r>
            <w:r>
              <w:rPr>
                <w:rFonts w:eastAsia="Symbol" w:cs="Symbol" w:ascii="Symbol" w:hAnsi="Symbol"/>
                <w:i/>
                <w:kern w:val="2"/>
                <w:sz w:val="22"/>
                <w:lang w:eastAsia="fr-FR"/>
              </w:rPr>
              <w:t>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 H  où   A est l’aire de la base de la pyramide et H est la hauteur de la pyramide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fr-FR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11) Le volume de la pyramide HDCBA es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a) 333 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       b) 1000  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        c) 333  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eastAsia="fr-FR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   arrondi à l’unité   d) </w: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object w:dxaOrig="5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31pt" filled="f" o:ole="">
                  <v:imagedata r:id="rId8" o:title=""/>
                </v:shape>
                <o:OLEObject Type="Embed" ProgID="" ShapeID="ole_rId7" DrawAspect="Content" ObjectID="_917435312" r:id="rId7"/>
              </w:object>
            </w: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  cm</w:t>
            </w:r>
            <w:r>
              <w:rPr>
                <w:rFonts w:eastAsia="Times New Roman" w:cs="Arial" w:ascii="Arial" w:hAnsi="Arial"/>
                <w:kern w:val="2"/>
                <w:sz w:val="22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  <w:t xml:space="preserve">Pour les questions 8),9) et 10),écrire sans justifier le calcul effectué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kern w:val="2"/>
                <w:sz w:val="22"/>
                <w:lang w:eastAsia="fr-FR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u w:val="single"/>
                      <w:lang w:eastAsia="fr-FR"/>
                    </w:rPr>
                    <w:t>Question 9 :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u w:val="single"/>
                      <w:lang w:eastAsia="fr-FR"/>
                    </w:rPr>
                    <w:t>Question10 :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u w:val="single"/>
                      <w:lang w:eastAsia="fr-FR"/>
                    </w:rPr>
                    <w:t>Question 11 :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>
                      <w:rFonts w:ascii="Arial" w:hAnsi="Arial" w:eastAsia="Times New Roman" w:cs="Arial"/>
                      <w:kern w:val="2"/>
                      <w:sz w:val="22"/>
                      <w:u w:val="single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u w:val="single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>
                      <w:rFonts w:ascii="Arial" w:hAnsi="Arial" w:eastAsia="Times New Roman" w:cs="Arial"/>
                      <w:kern w:val="2"/>
                      <w:sz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>
                      <w:rFonts w:ascii="Arial" w:hAnsi="Arial" w:eastAsia="Times New Roman" w:cs="Arial"/>
                      <w:kern w:val="2"/>
                      <w:sz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>
                      <w:rFonts w:ascii="Arial" w:hAnsi="Arial" w:eastAsia="Times New Roman" w:cs="Arial"/>
                      <w:kern w:val="2"/>
                      <w:sz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/>
                    <w:rPr>
                      <w:rFonts w:ascii="Arial" w:hAnsi="Arial" w:eastAsia="Times New Roman" w:cs="Arial"/>
                      <w:kern w:val="2"/>
                      <w:sz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sz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  <w:t xml:space="preserve">Réaliser ci-dessous la figure des questions 6 et 8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1 : au moins les réponses b et c sans les réponses a et 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2 : au moins la réponse 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stion 3 : rectangle isocèle - rectangle - isocèle  Les trois réponses sont accepté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4 : non obligatoire pour la valid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stion 5 : rectangl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Question 6 : carré correctement réalisé et milieu correctement placés et codé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7 : oui et une référence à la droite passant par les milieux des côtés d’un triang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8 : non obligatoire pour la valid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9 : au moins une des réponses b ou 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10 : </w:t>
            </w:r>
            <w:r>
              <w:rPr>
                <w:rFonts w:cs="Arial" w:ascii="Arial" w:hAnsi="Arial"/>
                <w:sz w:val="22"/>
              </w:rPr>
              <w:t>au moins réponse b sans la réponse 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11 : </w:t>
            </w:r>
            <w:r>
              <w:rPr>
                <w:rFonts w:cs="Arial" w:ascii="Arial" w:hAnsi="Arial"/>
                <w:sz w:val="22"/>
              </w:rPr>
              <w:t>au moins une des réponses c ou d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bCs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fr-FR"/>
              </w:rPr>
              <w:t xml:space="preserve">Objectifs 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>- observer une configuration de l’espace, en extraire des figures plan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- mettre en œuvre des théorèmes de géométrie plan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ascii="Arial" w:hAnsi="Arial" w:eastAsia="Times New Roman" w:cs="Arial"/>
                <w:kern w:val="2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- calculer des volume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fr-FR"/>
              </w:rPr>
              <w:t xml:space="preserve">- travailler sur les unités de volum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à proposer en classe de quatrième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it en évaluation unique de validation en fin d’année après réactivation récurrentes des no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- soit en évaluation simple en fin de chapitre des volumes, dans ce cas là cette évaluation fera partie d’un ensemble de plusieurs évaluations validantes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ntexte riche et intéressant. Toutefois les questions sont trop souvent sans lien les unes avec les autres et ne dégagent pas d’objectif  précis à atteindre. Plusieurs d’entre elles pourraient malgré tout être adaptées à la validation des items « géométrie» et «rechercher, extraire et organiser l’information utile ». L’ordre des questions 3) 4) et 5) est peut-être à revoir, les questions 9) 10) et 11) ont peu d’intérêt dans cet énoncé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Jean-Philippe</cp:lastModifiedBy>
  <cp:lastPrinted>2010-10-13T22:23:00Z</cp:lastPrinted>
  <dcterms:modified xsi:type="dcterms:W3CDTF">2010-11-15T10:22:00Z</dcterms:modified>
  <cp:revision>11</cp:revision>
  <dc:subject/>
  <dc:title/>
</cp:coreProperties>
</file>