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28"/>
              <w:gridCol w:w="1686"/>
              <w:gridCol w:w="1753"/>
              <w:gridCol w:w="1738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xercice : Voici deux pancartes figurant dans un garage automobile :</w:t>
            </w:r>
          </w:p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1"/>
              <w:gridCol w:w="199"/>
              <w:gridCol w:w="1162"/>
              <w:gridCol w:w="398"/>
              <w:gridCol w:w="849"/>
              <w:gridCol w:w="1247"/>
              <w:gridCol w:w="1242"/>
              <w:gridCol w:w="5"/>
            </w:tblGrid>
            <w:tr>
              <w:trPr>
                <w:cantSplit w:val="true"/>
              </w:trPr>
              <w:tc>
                <w:tcPr>
                  <w:tcW w:w="6463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0"/>
                    </w:rPr>
                  </w:pPr>
                  <w:r>
                    <w:rPr>
                      <w:sz w:val="20"/>
                    </w:rPr>
                    <w:t>PNEUS TOURISME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0"/>
                    </w:rPr>
                  </w:pPr>
                  <w:r>
                    <w:rPr>
                      <w:sz w:val="20"/>
                    </w:rPr>
                    <w:t>Dimensions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0"/>
                    </w:rPr>
                  </w:pPr>
                  <w:r>
                    <w:rPr>
                      <w:sz w:val="20"/>
                    </w:rPr>
                    <w:t>MICHELIN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ROYAL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NLOP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FIRESTONE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35 X 13</w:t>
                  </w:r>
                </w:p>
                <w:p>
                  <w:pPr>
                    <w:pStyle w:val="Sansinterligne"/>
                    <w:rPr>
                      <w:sz w:val="20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T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,34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,76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,76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,46 €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35 X 13</w:t>
                  </w:r>
                </w:p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L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,34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7,29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7,29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7,29 €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45 X 13</w:t>
                  </w:r>
                </w:p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L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8,87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lang w:val="en-GB"/>
                    </w:rPr>
                    <w:t>32,04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1,86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2,01 €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55 X 13</w:t>
                  </w:r>
                </w:p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L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3,91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5,06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5,83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5,83 €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sz w:val="22"/>
                      <w:lang w:val="en-GB"/>
                    </w:rPr>
                    <w:t>165 X 13</w:t>
                  </w:r>
                </w:p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L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9,55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3,45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0,40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6,13 €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sz w:val="22"/>
                      <w:lang w:val="en-GB"/>
                    </w:rPr>
                    <w:t>165 X 14</w:t>
                  </w:r>
                </w:p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L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8,33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2,53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1,01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9,48 €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sz w:val="22"/>
                      <w:lang w:val="en-GB"/>
                    </w:rPr>
                    <w:t>175 X 13</w:t>
                  </w:r>
                </w:p>
                <w:p>
                  <w:pPr>
                    <w:pStyle w:val="Sansinterlign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TL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54,12 €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48,02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44,97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45,28 €</w:t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18"/>
                    </w:rPr>
                  </w:pPr>
                  <w:r>
                    <w:rPr>
                      <w:sz w:val="18"/>
                    </w:rPr>
                    <w:t>AFFECTATION DES PNEU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>
                      <w:sz w:val="18"/>
                    </w:rPr>
                  </w:pPr>
                  <w:r>
                    <w:rPr>
                      <w:sz w:val="18"/>
                    </w:rPr>
                    <w:t>DIMENSIONS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lang w:val="es-ES_tradnl"/>
                    </w:rPr>
                    <w:t>R5; Panda; Ax; Uno; 104; Twingo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rFonts w:eastAsia="Times New Roman"/>
                      <w:lang w:val="es-ES_tradnl"/>
                    </w:rPr>
                    <w:t xml:space="preserve">  </w:t>
                  </w:r>
                  <w:r>
                    <w:rPr/>
                    <w:t>135 x 13</w:t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TL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205; 106; Clio; Cors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145 x 13 TL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Opel Kadett; R11; R1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155 x 13 TL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Escort; 30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65 x 13</w:t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TL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R21; Bx; 405; Rover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75 x 13</w:t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 xml:space="preserve">TL       </w:t>
                  </w:r>
                </w:p>
              </w:tc>
              <w:tc>
                <w:tcPr>
                  <w:tcW w:w="33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sinterlig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>
                <w:sz w:val="22"/>
              </w:rPr>
              <w:t xml:space="preserve">1) a) </w:t>
            </w:r>
            <w:r>
              <w:rPr/>
              <w:t>Indiquer les dimensions des pneus pour une Clio .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) Quelle est la marque la plus chère dans cette dimension?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) Quel est le prix d'un pneu DUNLOP  pour cette voiture?</w:t>
            </w:r>
          </w:p>
          <w:p>
            <w:pPr>
              <w:pStyle w:val="Sansinterligne"/>
              <w:rPr/>
            </w:pPr>
            <w:r>
              <w:rPr/>
              <w:t>2) On a monté un pneu coûtant 49,55 €.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) De quelle marque de pneus s'agit-il?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) Quelle est la dimension de ces pneus?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) Quelles voitures peut-on équiper avec ses pneumatiques?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3) En plus du prix des pneus, le garage prend 30 € pour la main d’œuvre, quel que soit le nombre de pneus changés.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) Mr Bertrand possède une 405. Il a besoin de faire changer ses 4 pneus et choisit la 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marque UNIROYAL. 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Quel sera le montant total à régler pour Mr Bertrand ?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) Mr Laurent vient de sortir du garage. Il possède une Twingo. Il vient de faire changer 2 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neus à son auto et a payé une facture de 94,02 €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Quelle marque de pneus a-t-il choisi ?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our les questions 1) et 2) il y aura une validation positive si l’élève propose 4 bonnes réponses sur les 6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question 3) le choix des bonnes opérations sera primordial. La validation sera positive même si l’élève se trompe de prix pour la 3 a) ou se trompe de marque pour la 3 b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valuation qui correspond bien aux critères. Les critères de réussite des questions 3 dépendent-ils de la façon dont est résolu l’exercice (essais/ erreurs ou démarche experte)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3:00Z</dcterms:created>
  <dc:creator>olive</dc:creator>
  <dc:description/>
  <cp:keywords/>
  <dc:language>en-US</dc:language>
  <cp:lastModifiedBy> </cp:lastModifiedBy>
  <dcterms:modified xsi:type="dcterms:W3CDTF">2010-11-14T19:13:00Z</dcterms:modified>
  <cp:revision>2</cp:revision>
  <dc:subject/>
  <dc:title>Intitulé de l’item (ou des items) évalué(s)</dc:title>
</cp:coreProperties>
</file>