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338455</wp:posOffset>
                  </wp:positionV>
                  <wp:extent cx="3704590" cy="1837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e tableau ci-contre présente les tarifs d’envoi de courrier de la Poste en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poste une lettre de 100g à destination de Paris.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prix devra-t-elle payer ?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Julie avait envoyé sa lettre vers la zone Outre-Mer  1, combien aurait-elle payé ?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envoie un colis de 800 g à sa tante qui habite Bordeaux. 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sera le tarif de son envoi ?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upond doit  envoyer deux colis identiques. L’un à sa fille qui habite en France Métropolitaine, l’autre à son fils qui habite en zone Outre-Mer 2.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que colis conti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 de 1,2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tablettes de chocolat de 200 g chac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paquets de bonbons de 125 g chacun</w:t>
            </w:r>
          </w:p>
          <w:p>
            <w:pPr>
              <w:pStyle w:val="Normal"/>
              <w:spacing w:lineRule="atLeast" w:line="10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mballage pèse 50 g.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sz w:val="20"/>
                <w:szCs w:val="20"/>
              </w:rPr>
              <w:t xml:space="preserve">Combien va-t-elle dépenser pour envoyer ses deux colis ?  </w:t>
            </w:r>
            <w:r>
              <w:rPr>
                <w:i/>
                <w:sz w:val="20"/>
                <w:szCs w:val="20"/>
              </w:rPr>
              <w:t>Expliquer  la démarche suivie en détaillant les calculs.</w:t>
            </w:r>
          </w:p>
          <w:p>
            <w:pPr>
              <w:pStyle w:val="Normal"/>
              <w:spacing w:lineRule="atLeast" w:line="10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 les plus rapides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sz w:val="20"/>
                <w:szCs w:val="20"/>
              </w:rPr>
              <w:t>Théo poste une lettre pour la zone Outre-Mer 2. Il a payé 6,32 €.</w:t>
            </w:r>
          </w:p>
          <w:p>
            <w:pPr>
              <w:pStyle w:val="Normal"/>
              <w:spacing w:lineRule="atLeast" w:line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était la masse maximale de sa lettre ?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</w:rPr>
              <w:t>Lire et utiliser des données sous forme de tableau</w:t>
            </w:r>
            <w:r>
              <w:rPr>
                <w:sz w:val="22"/>
              </w:rPr>
              <w:t>, est acquis si les réponses aux questions 1) et 3) sont jus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b/>
                <w:sz w:val="22"/>
              </w:rPr>
              <w:t>Rechercher, extraire et organiser l’information utile,</w:t>
            </w:r>
            <w:r>
              <w:rPr>
                <w:sz w:val="22"/>
              </w:rPr>
              <w:t xml:space="preserve"> validé si, dans la question 2)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une démarche amenant à 1,35 + 0,05 * 10 apparait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et/ou</w:t>
            </w:r>
            <w:r>
              <w:rPr>
                <w:sz w:val="22"/>
              </w:rPr>
              <w:t xml:space="preserve"> si, dans la question 4)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n trouve une démarche faisant apparaitre la recherche du poids du colis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On pourra également valider chez un élève qui arrive à la fin de la question 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Aborder une situation de proportionn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ffectuer un calcu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résenter les démarches suivies, exprimer un résultat obtenu, communiquer une répons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La question 5) a pour but d’occuper les élèves ayant rapidement répondu aux questions précédentes si l’exercice est traité en class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valuation qui correspond bien aux critères mais peut-être trop guidé et qui reste très mathématique et qui ne répond pas à la résolution d’un problè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7:00Z</dcterms:created>
  <dc:creator>Christophe BARNET</dc:creator>
  <dc:description/>
  <cp:keywords/>
  <dc:language>en-US</dc:language>
  <cp:lastModifiedBy> </cp:lastModifiedBy>
  <cp:lastPrinted>2010-10-14T16:48:00Z</cp:lastPrinted>
  <dcterms:modified xsi:type="dcterms:W3CDTF">2010-11-14T19:17:00Z</dcterms:modified>
  <cp:revision>2</cp:revision>
  <dc:subject/>
  <dc:title>Intitulé de l’item (ou des items) évalué(s)</dc:title>
</cp:coreProperties>
</file>