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fr-FR"/>
              </w:rPr>
              <w:t>La famille Martin décide de faire attention à son poids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Cette famille se compose de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La mère Anne : 35 ans ; 1 m 63 ; 57 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Le père Pierre : 41 ans ; 1 m 76 ; 86 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La fille Sophie : 12 ans ; 1 m 42 ; 37 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Le fils Lucas : 4 ans ; 98 cm ; 15 kg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b/>
                <w:b/>
                <w:bCs/>
                <w:sz w:val="22"/>
                <w:lang w:eastAsia="fr-FR"/>
              </w:rPr>
            </w:pPr>
            <w:r>
              <w:rPr>
                <w:rFonts w:eastAsia="Times New Roman"/>
                <w:b/>
                <w:bCs/>
                <w:sz w:val="22"/>
                <w:lang w:eastAsia="fr-FR"/>
              </w:rPr>
              <w:t>Calcul de l'indice de masse corporelle (IMC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/>
                <w:i/>
                <w:iCs/>
                <w:sz w:val="22"/>
                <w:lang w:eastAsia="fr-FR"/>
              </w:rPr>
              <w:t>Le calcul de l'IMC est valide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fr-FR"/>
              </w:rPr>
              <w:t xml:space="preserve"> seulement pour un adulte de 18 à 65 ans</w:t>
            </w:r>
            <w:r>
              <w:rPr>
                <w:rFonts w:eastAsia="Times New Roman"/>
                <w:sz w:val="22"/>
                <w:lang w:eastAsia="fr-FR"/>
              </w:rPr>
              <w:t>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/>
                <w:sz w:val="22"/>
                <w:lang w:eastAsia="fr-FR"/>
              </w:rPr>
              <w:t>On donne :</w:t>
              <w:tab/>
              <w:t xml:space="preserve"> </w:t>
            </w:r>
            <w:r>
              <w:rPr>
                <w:rFonts w:eastAsia="Times New Roman"/>
                <w:sz w:val="22"/>
                <w:lang w:eastAsia="fr-FR"/>
              </w:rPr>
              <w:drawing>
                <wp:inline distT="0" distB="0" distL="0" distR="0">
                  <wp:extent cx="914400" cy="393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  <w:tab/>
              <w:t>où la masse est exprimée en kg et la taille en m.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3398"/>
              <w:gridCol w:w="3381"/>
            </w:tblGrid>
            <w:tr>
              <w:trPr>
                <w:trHeight w:val="487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fr-FR"/>
                    </w:rPr>
                    <w:t>IMC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fr-FR"/>
                    </w:rPr>
                    <w:t>Interprétation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fr-FR"/>
                    </w:rPr>
                    <w:t>Risques de maladie</w:t>
                  </w:r>
                </w:p>
              </w:tc>
            </w:tr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Moins de 15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Famine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Extrêmement élevés</w:t>
                  </w:r>
                </w:p>
              </w:tc>
            </w:tr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De 15 à 18,5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Maigreur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Accrus</w:t>
                  </w:r>
                </w:p>
              </w:tc>
            </w:tr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De 18,5 à 25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Corpulence normale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Faible</w:t>
                  </w:r>
                </w:p>
              </w:tc>
            </w:tr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De 25 à 30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Surpoids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Accrus</w:t>
                  </w:r>
                </w:p>
              </w:tc>
            </w:tr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De 30 à 35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Obésité modérée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Elevés</w:t>
                  </w:r>
                </w:p>
              </w:tc>
            </w:tr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De 35 à 40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Obésité sévère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Très élevés</w:t>
                  </w:r>
                </w:p>
              </w:tc>
            </w:tr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Plus de 40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Obésité morbide ou massive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lang w:eastAsia="fr-FR"/>
                    </w:rPr>
                    <w:t>Extrêmement élevé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ind w:left="714" w:hanging="357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fr-FR"/>
              </w:rPr>
              <w:t>a.</w:t>
            </w:r>
            <w:r>
              <w:rPr>
                <w:rFonts w:eastAsia="Times New Roman"/>
                <w:sz w:val="22"/>
                <w:lang w:eastAsia="fr-FR"/>
              </w:rPr>
              <w:t xml:space="preserve">   Pour quelle(s) personne(s) de la famille Martin peut-on calculer l’IMC ?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120" w:after="0"/>
              <w:ind w:left="1440" w:hanging="720"/>
              <w:rPr/>
            </w:pPr>
            <w:r>
              <w:rPr>
                <w:rFonts w:eastAsia="Times New Roman"/>
                <w:sz w:val="22"/>
                <w:lang w:eastAsia="fr-FR"/>
              </w:rPr>
              <w:t>Calculer leur indice de masse corporelle lorsque cela est possibl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120" w:after="0"/>
              <w:ind w:left="1440" w:hanging="720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Interpréter les résultats trouvé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fr-FR"/>
              </w:rPr>
              <w:t>a.</w:t>
            </w:r>
            <w:r>
              <w:rPr>
                <w:rFonts w:eastAsia="Times New Roman"/>
                <w:sz w:val="22"/>
                <w:lang w:eastAsia="fr-FR"/>
              </w:rPr>
              <w:t xml:space="preserve">   On souhaite utiliser un tableur pour calculer l’IMC :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center"/>
              <w:rPr>
                <w:rFonts w:eastAsia="Times New Roman"/>
                <w:sz w:val="22"/>
                <w:lang w:val="en-US" w:eastAsia="fr-FR"/>
              </w:rPr>
            </w:pPr>
            <w:r>
              <w:rPr>
                <w:rFonts w:eastAsia="Times New Roman"/>
                <w:sz w:val="22"/>
                <w:lang w:val="en-US" w:eastAsia="fr-F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80645</wp:posOffset>
                  </wp:positionV>
                  <wp:extent cx="5486400" cy="1362075"/>
                  <wp:effectExtent l="0" t="0" r="0" b="0"/>
                  <wp:wrapTight wrapText="bothSides">
                    <wp:wrapPolygon edited="0">
                      <wp:start x="-16" y="2950"/>
                      <wp:lineTo x="-16" y="1938"/>
                      <wp:lineTo x="-1772" y="1938"/>
                      <wp:lineTo x="-1772" y="2950"/>
                      <wp:lineTo x="-16" y="295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1066" r="50190" b="73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0"/>
              <w:ind w:left="360" w:hanging="0"/>
              <w:jc w:val="center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ind w:left="360" w:hanging="0"/>
              <w:jc w:val="center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ind w:left="1080" w:hanging="0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La masse de la personne sera rentrée en cellule B1 et la taille en cellule D1.</w:t>
            </w:r>
          </w:p>
          <w:p>
            <w:pPr>
              <w:pStyle w:val="Normal"/>
              <w:spacing w:lineRule="auto" w:line="240" w:before="0" w:after="120"/>
              <w:ind w:left="720" w:firstLine="360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Quelle formule doit-on rentrer dans la cellule F1 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1080" w:hanging="360"/>
              <w:rPr/>
            </w:pPr>
            <w:r>
              <w:rPr>
                <w:rFonts w:eastAsia="Times New Roman"/>
                <w:sz w:val="22"/>
                <w:lang w:eastAsia="fr-FR"/>
              </w:rPr>
              <w:t>Construire un tableau donnant l’IMC en fonction de la masse et de la taille de l’individu pour une masse de 50 kg à 70 kg (tous les 5 kg) et une taille de 1 m 60 à 1 m 80 (tous les 5 cm)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2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eastAsia="Times New Roman"/>
                <w:color w:val="0000FF"/>
                <w:lang w:eastAsia="fr-FR"/>
              </w:rPr>
              <w:instrText xml:space="preserve"> HYPERLINK "http://www.aly-abbara.com/echographie/biometrie/surface_corporelle_ccreatinine_eau_poids.html" \l "Devine"</w:instrText>
            </w:r>
            <w:r>
              <w:rPr>
                <w:rStyle w:val="InternetLink"/>
                <w:sz w:val="22"/>
                <w:u w:val="single"/>
                <w:rFonts w:eastAsia="Times New Roman"/>
                <w:color w:val="0000FF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2"/>
                <w:u w:val="single"/>
                <w:lang w:eastAsia="fr-FR"/>
              </w:rPr>
              <w:t>http://www.aly-abbara.com/echographie/biometrie/surface_corporelle_ccreatinine_eau_poids.html#Devine</w:t>
            </w:r>
            <w:r>
              <w:rPr>
                <w:rStyle w:val="InternetLink"/>
                <w:sz w:val="22"/>
                <w:u w:val="single"/>
                <w:rFonts w:eastAsia="Times New Roman"/>
                <w:color w:val="0000FF"/>
                <w:lang w:eastAsia="fr-FR"/>
              </w:rPr>
              <w:fldChar w:fldCharType="end"/>
            </w:r>
          </w:p>
          <w:p>
            <w:pPr>
              <w:pStyle w:val="Normal"/>
              <w:spacing w:lineRule="auto" w:line="240" w:before="280" w:after="0"/>
              <w:rPr>
                <w:sz w:val="22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http://www.regimesmaigrir.com/calcul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 juste ou faux.</w:t>
            </w:r>
          </w:p>
          <w:p>
            <w:pPr>
              <w:pStyle w:val="Normal"/>
              <w:spacing w:lineRule="auto" w:line="240"/>
              <w:ind w:left="72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. validé si au moins un des deux calculs est correct.</w:t>
            </w:r>
          </w:p>
          <w:p>
            <w:pPr>
              <w:pStyle w:val="Normal"/>
              <w:spacing w:lineRule="auto" w:line="240"/>
              <w:ind w:left="72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. validé si interprétation cohérente avec les résultats trouvés au 1.b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 formule correcte.</w:t>
            </w:r>
          </w:p>
          <w:p>
            <w:pPr>
              <w:pStyle w:val="Normal"/>
              <w:spacing w:lineRule="auto" w:line="240"/>
              <w:ind w:left="72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. tableau à double entrée attendu.</w:t>
            </w:r>
          </w:p>
          <w:p>
            <w:pPr>
              <w:pStyle w:val="Normal"/>
              <w:spacing w:lineRule="auto" w:line="240"/>
              <w:ind w:left="72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22"/>
              </w:rPr>
              <w:t>On valide l’item : « </w:t>
            </w:r>
            <w:r>
              <w:rPr>
                <w:b/>
                <w:i/>
                <w:sz w:val="22"/>
              </w:rPr>
              <w:t>Rechercher, extraire et organiser l’information utile</w:t>
            </w:r>
            <w:r>
              <w:rPr>
                <w:i/>
                <w:sz w:val="22"/>
              </w:rPr>
              <w:t> » si au moins deux questions sont validées dans le 1. et au moins une question dans le 2.</w:t>
            </w:r>
          </w:p>
          <w:p>
            <w:pPr>
              <w:pStyle w:val="Normal"/>
              <w:spacing w:lineRule="auto" w:line="240"/>
              <w:ind w:left="72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et exercice sera proposé en salle multimédia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tion très intéressante et adaptée à la validation des items indiqués dans le tableau ci-dessus (en noir)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dernière question est difficile, et nécessite beaucoup de manipulations (25 couples masse/taille à rentrer «à la main» puis IMC correspondantes à copier des dans un tableau à double-entrée) : elle ne relève pas du socle commun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Calibri" w:ascii="Calibri" w:hAnsi="Calibri"/>
              </w:rPr>
              <w:t xml:space="preserve">Les critères de réussite à </w:t>
            </w:r>
            <w:r>
              <w:rPr>
                <w:szCs w:val="24"/>
              </w:rPr>
              <w:t>l’item «rechercher, extraire et organiser l’information utile» doivent être explicit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  <w:lvl w:ilvl="1">
      <w:start w:val="2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/>
        <w:b/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227"/>
        </w:tabs>
        <w:ind w:left="1227" w:hanging="36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bCs/>
      <w:i/>
      <w:iCs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  <w:i/>
      <w:iCs/>
    </w:rPr>
  </w:style>
  <w:style w:type="character" w:styleId="WW8Num3z1">
    <w:name w:val="WW8Num3z1"/>
    <w:qFormat/>
    <w:rPr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  <w:bCs/>
      <w:i/>
      <w:iCs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regimesmaigrir.com/calcu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3:00Z</dcterms:created>
  <dc:creator>Christophe BARNET</dc:creator>
  <dc:description/>
  <cp:keywords/>
  <dc:language>en-US</dc:language>
  <cp:lastModifiedBy>Jean-Philippe</cp:lastModifiedBy>
  <dcterms:modified xsi:type="dcterms:W3CDTF">2010-11-16T09:03:00Z</dcterms:modified>
  <cp:revision>3</cp:revision>
  <dc:subject/>
  <dc:title>Intitulé de l’item (ou des items) évalué(s)</dc:title>
</cp:coreProperties>
</file>