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ercice :</w:t>
            </w:r>
            <w:r>
              <w:rPr/>
              <w:t xml:space="preserve"> Dans la classe de 4</w:t>
            </w:r>
            <w:r>
              <w:rPr>
                <w:vertAlign w:val="superscript"/>
              </w:rPr>
              <w:t>ème</w:t>
            </w:r>
            <w:r>
              <w:rPr/>
              <w:t>B, on a demandé aux 32 élèves de donner leurs pointures :</w:t>
            </w:r>
          </w:p>
          <w:p>
            <w:pPr>
              <w:pStyle w:val="Normal"/>
              <w:rPr/>
            </w:pPr>
            <w:r>
              <w:rPr/>
              <w:t>35 ; 39 ; 40 ; 40 ; 42 ; 39 ; 40 ; 40 ; 41 ; 37 ; 37 ; 40 ; 41 ; 35 ; 40 ; 37 ; 37 ; 40 ; 41 ; 40 ; 38 ; 37 ; 40 ; 37 ; 42 ; 42 ; 40 ; 41 ; 40 ; 37 ; 38 ; 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mpléter le tableau ci-desso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n désire reproduire ce tableau grâce à un tableur. Quelle formule faudrait-il taper dans la cellule B3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) Quel est le pourcentage d’élèves dont la pointure est supérieure ou égale à 38 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) Combien d’élèves chaussent au moins du 39 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)  Combien d’élèves chaussent au plus du 40 ?</w:t>
            </w:r>
          </w:p>
          <w:p>
            <w:pPr>
              <w:pStyle w:val="Normal"/>
              <w:ind w:left="360" w:hanging="0"/>
              <w:rPr/>
            </w:pPr>
            <w:r>
              <w:rPr/>
              <w:t>4)  Construire un diagramme circulaire correspondant à cette situation (en utilisant les angles obtenus dans le tableau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63"/>
              <w:gridCol w:w="897"/>
              <w:gridCol w:w="897"/>
              <w:gridCol w:w="898"/>
              <w:gridCol w:w="897"/>
              <w:gridCol w:w="896"/>
              <w:gridCol w:w="898"/>
              <w:gridCol w:w="899"/>
              <w:gridCol w:w="1003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AL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intures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ffectif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urcentage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ngle (en degrés)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pléter la ligne des pointures et des effectifs (lecture de données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pléter la ligne « pourcentage » (calculs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évaluation peut être proposée aux niveaux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,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ou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évalue bien l’item et relève bien du soc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peuvent davantage cibler la compétence « Rechercher, extraire et organiser l’information utile » en prenant en compte les résultats aux réponses 3.b) et 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26:00Z</dcterms:created>
  <dc:creator>Christophe BARNET</dc:creator>
  <dc:description/>
  <cp:keywords/>
  <dc:language>en-US</dc:language>
  <cp:lastModifiedBy>Romero-Romero</cp:lastModifiedBy>
  <cp:lastPrinted>2010-10-14T11:28:00Z</cp:lastPrinted>
  <dcterms:modified xsi:type="dcterms:W3CDTF">2010-11-14T09:36:00Z</dcterms:modified>
  <cp:revision>3</cp:revision>
  <dc:subject/>
  <dc:title>Intitulé de l’item (ou des items) évalué(s)</dc:title>
</cp:coreProperties>
</file>