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842"/>
        <w:gridCol w:w="1842"/>
        <w:gridCol w:w="1843"/>
        <w:gridCol w:w="1843"/>
        <w:gridCol w:w="563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>
          <w:trHeight w:val="170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étences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aines du 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hercher, extraire et organiser l’information ut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aliser, manipuler, mesurer, calculer, appliquer des consig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sonner, argumenter, pratiquer une démarche expérimentale ou technologique, démont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senter la démarche suivie, les résultats obtenus, communiquer à l’aide d’un langage adapté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sation et gestion de donné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s et calcu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omét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urs et mes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77800</wp:posOffset>
                      </wp:positionV>
                      <wp:extent cx="1989455" cy="1433830"/>
                      <wp:effectExtent l="635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360" cy="1433880"/>
                                <a:chOff x="0" y="0"/>
                                <a:chExt cx="1989360" cy="14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3120"/>
                                  <a:ext cx="811440" cy="950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838080"/>
                                  <a:ext cx="6145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;Arial" w:cs="Times New Roman"/>
                                        <w:color w:val="auto"/>
                                        <w:lang w:val="fr-FR" w:bidi="ar-SA"/>
                                      </w:rPr>
                                      <w:t>terras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840" y="838080"/>
                                  <a:ext cx="5155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;Arial" w:cs="Times New Roman"/>
                                        <w:color w:val="auto"/>
                                        <w:lang w:val="fr-FR" w:bidi="ar-SA"/>
                                      </w:rPr>
                                      <w:t>fleu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6584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;Arial" w:cs="Times New Roman"/>
                                        <w:color w:val="auto"/>
                                        <w:lang w:val="fr-FR" w:bidi="ar-SA"/>
                                      </w:rPr>
                                      <w:t>pelou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85pt;margin-top:14pt;width:156.65pt;height:112.9pt" coordorigin="5997,280" coordsize="3133,2258">
                      <v:rect id="shape_0" stroked="t" o:allowincell="t" style="position:absolute;left:5997;top:1041;width:1277;height:1496;mso-wrap-style:none;v-text-anchor:middle">
                        <v:imagedata r:id="rId3" o:detectmouseclick="t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83;top:1600;width:96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Arial" w:cs="Times New Roman"/>
                                  <w:color w:val="auto"/>
                                  <w:lang w:val="fr-FR" w:bidi="ar-SA"/>
                                </w:rPr>
                                <w:t>terras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18;top:1600;width:811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fr-FR" w:bidi="ar-SA"/>
                                </w:rPr>
                                <w:t>fleur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7;top:280;width:103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fr-FR" w:bidi="ar-SA"/>
                                </w:rPr>
                                <w:t>pelou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Le père de Martin a</w:t>
            </w:r>
            <w:r>
              <w:rPr>
                <w:lang w:val="en-US" w:eastAsia="en-US"/>
              </w:rPr>
              <w:t xml:space="preserve"> décidé de s’occuper de son jardin</w:t>
            </w:r>
            <w:r>
              <w:rPr/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4240</wp:posOffset>
                      </wp:positionH>
                      <wp:positionV relativeFrom="paragraph">
                        <wp:posOffset>149225</wp:posOffset>
                      </wp:positionV>
                      <wp:extent cx="65024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lo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2pt;height:24.6pt;mso-wrap-distance-left:9.05pt;mso-wrap-distance-right:9.05pt;mso-wrap-distance-top:0pt;mso-wrap-distance-bottom:0pt;margin-top:11.75pt;mso-position-vertical-relative:text;margin-left:-17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o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711" w:hanging="0"/>
              <w:jc w:val="both"/>
              <w:rPr/>
            </w:pPr>
            <w:r>
              <w:rPr/>
              <w:t>Il sollicite son fils qui est en troisième pour qu’il l’aide en utilisant ses compétences en Mathématiques.</w:t>
            </w:r>
          </w:p>
          <w:p>
            <w:pPr>
              <w:pStyle w:val="Paragraphedelist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8355</wp:posOffset>
                  </wp:positionH>
                  <wp:positionV relativeFrom="paragraph">
                    <wp:posOffset>-1073785</wp:posOffset>
                  </wp:positionV>
                  <wp:extent cx="1517650" cy="998855"/>
                  <wp:effectExtent l="0" t="0" r="0" b="0"/>
                  <wp:wrapTight wrapText="bothSides">
                    <wp:wrapPolygon edited="0">
                      <wp:start x="-272" y="-415"/>
                      <wp:lineTo x="-272" y="21976"/>
                      <wp:lineTo x="21779" y="21976"/>
                      <wp:lineTo x="21779" y="-415"/>
                      <wp:lineTo x="-272" y="-415"/>
                    </wp:wrapPolygon>
                  </wp:wrapTight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9988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Tout d’abord, il veut clôturer le jardin, pour connaître la quantité de grillage à acheter il doit calculer :</w:t>
            </w:r>
          </w:p>
          <w:p>
            <w:pPr>
              <w:pStyle w:val="Paragraphedeliste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urface</w:t>
              <w:tab/>
              <w:tab/>
              <w:t>b) Le périmètre</w:t>
              <w:tab/>
              <w:tab/>
              <w:t>c) Le volume</w:t>
              <w:tab/>
              <w:tab/>
              <w:t>d) La diagonale</w:t>
            </w:r>
          </w:p>
          <w:p>
            <w:pPr>
              <w:pStyle w:val="Paragraphedeliste"/>
              <w:jc w:val="both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  <w:p>
            <w:pPr>
              <w:pStyle w:val="Paragraphedeliste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jc w:val="both"/>
              <w:rPr/>
            </w:pPr>
            <w:r>
              <w:rPr/>
              <w:t>Dans un deuxième temps il veut carreler sa terrasse. Le fournisseur lui propose des carreaux carrés de toutes tailles à condition que les longueurs des côtés soient des nombres entiers de cm. Pour faire des économies, le père de Martin veut faire le travail lui-même, étant donné qu’il est débutant, il ne veut pas faire de découpe. Pour trouver quelle taille de carreaux doit être commandée, Martin doit utiliser :</w:t>
            </w:r>
          </w:p>
          <w:p>
            <w:pPr>
              <w:pStyle w:val="Paragraphedeliste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système</w:t>
              <w:tab/>
              <w:tab/>
              <w:t>b) Une fonction</w:t>
              <w:tab/>
              <w:tab/>
              <w:t>c) Le P.G.C.D.</w:t>
              <w:tab/>
              <w:tab/>
              <w:t>d) Une équation</w:t>
            </w:r>
          </w:p>
          <w:p>
            <w:pPr>
              <w:pStyle w:val="Paragraphedelist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jc w:val="both"/>
              <w:rPr/>
            </w:pPr>
            <w:r>
              <w:rPr/>
              <w:t>Ils veulent consacrer une partie du jardin aux fleurs. Ils se sont décidés pour des rosiers et des hortensias. S’ils achètent 4 rosiers et 6 hortensias ils en auront pour 103 €, s’ils achètent 2 rosiers et 8 hortensias ils paieront 89 €. Pour retrouver le prix d’un rosier Martin doit utiliser :</w:t>
            </w:r>
          </w:p>
          <w:p>
            <w:pPr>
              <w:pStyle w:val="Paragraphedeliste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système</w:t>
              <w:tab/>
              <w:tab/>
              <w:t>b) Une fonction</w:t>
              <w:tab/>
              <w:tab/>
              <w:t>c) Le P.G.C.D.</w:t>
              <w:tab/>
              <w:tab/>
              <w:t>d) Une équation</w:t>
            </w:r>
          </w:p>
          <w:p>
            <w:pPr>
              <w:pStyle w:val="Paragraphedelist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jc w:val="both"/>
              <w:rPr/>
            </w:pPr>
            <w:r>
              <w:rPr/>
              <w:t>Enfin le reste du jardin sera couvert de pelouse, sachant qu’un sac permet de couvrir 250 m² de terrain, pèse 5kg et coûte 24 €, Martin est-il en mesure de calculer le nombre de sacs à acheter et le prix total à payer ? Sinon quelle(s) donnée(s) manque(nt) ? Quelle(s) donnée(s) est  (sont) inutile(s) ?</w:t>
            </w:r>
          </w:p>
          <w:p>
            <w:pPr>
              <w:pStyle w:val="Paragraphedelist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doit choisir la bonne réponse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sont à préciser : l’élève doit-il avoir toutes les réponses exactes pour valider cette compétence ? Peut-être peut-on distinguer les 3 premières questions de la 4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’autre part, beaucoup des notions évoquées ne font pas partie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27:00Z</dcterms:created>
  <dc:creator>Christophe BARNET</dc:creator>
  <dc:description/>
  <dc:language>en-US</dc:language>
  <cp:lastModifiedBy>layan</cp:lastModifiedBy>
  <dcterms:modified xsi:type="dcterms:W3CDTF">2010-11-14T12:27:00Z</dcterms:modified>
  <cp:revision>2</cp:revision>
  <dc:subject/>
  <dc:title>Intitulé de l’item (ou des items) évalué(s)</dc:title>
</cp:coreProperties>
</file>