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aragraphedelist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48435</wp:posOffset>
                  </wp:positionH>
                  <wp:positionV relativeFrom="paragraph">
                    <wp:posOffset>21590</wp:posOffset>
                  </wp:positionV>
                  <wp:extent cx="2361565" cy="17741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492" t="24316" r="44241" b="40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Exercice 1 :</w:t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°)</w:t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Quelles sont les informations utiles pour montrer que le quadrilatère ABCD est un rectangle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citer la propriété à utilise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2°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2846705" cy="1395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Quelles sont les informations utiles pour montrer que le quadrilatère ABCD est un parallélogramme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citer la propriété à utilise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Exercice 2 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3350260" cy="2635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0260" cy="263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Quelles sont les données utiles pour montrer que (AF) et (BD) sont parallèles ?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Réciter la propriété à utilise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elles sont les données utiles pour montrer que le triangle BCD est rectangle en C ?</w:t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citer la propriété à utilise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Exercice 3 :</w:t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2847975" cy="2266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lculer la longueur B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Existe-t-il une autre méthode pour calculer cette longueur ? Laquelle ?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ous ces exercices ont pour but de voir la capacité de l’élève à extraire des informations utiles d’une figure.</w:t>
            </w:r>
          </w:p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Nos critères de réussite :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Item 1 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Lire convenablement le codage de la figur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Extraire les informations utiles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Item 2 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Faire le lien entre l’observation de la figure et la propriété à utiliser (sans rédaction particulière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Dans l’exercice 3, faire le calcul sans forcément nommer la propriété utilisée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Item 3 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Connaître les propriétés des figures usuelles.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La situation est un peu longue et peut être proposée en plusieurs parties mais elle est intéressante pour une évaluation de l’item « rechercher, extraire et organiser l’information utile 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9:03:00Z</dcterms:created>
  <dc:creator>Christophe BARNET</dc:creator>
  <dc:description/>
  <cp:keywords/>
  <dc:language>en-US</dc:language>
  <cp:lastModifiedBy>Romero-Romero</cp:lastModifiedBy>
  <dcterms:modified xsi:type="dcterms:W3CDTF">2010-11-13T09:03:00Z</dcterms:modified>
  <cp:revision>2</cp:revision>
  <dc:subject/>
  <dc:title>Intitulé de l’item (ou des items) évalué(s)</dc:title>
</cp:coreProperties>
</file>