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agraphedelist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Ubuntu;Times New Roman" w:hAnsi="Ubuntu;Times New Roman" w:eastAsia="Ubuntu;Times New Roman" w:cs="Ubuntu;Times New Roman"/>
                <w:color w:val="181614"/>
                <w:kern w:val="2"/>
                <w:sz w:val="18"/>
                <w:szCs w:val="18"/>
              </w:rPr>
            </w:pPr>
            <w:r>
              <w:rPr>
                <w:rFonts w:eastAsia="Ubuntu;Times New Roman" w:cs="Ubuntu;Times New Roman" w:ascii="Ubuntu;Times New Roman" w:hAnsi="Ubuntu;Times New Roman"/>
                <w:color w:val="181614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sécurité routière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sz w:val="22"/>
                <w:u w:val="single"/>
              </w:rPr>
              <w:t>Première partie :</w:t>
            </w:r>
            <w:r>
              <w:rPr>
                <w:sz w:val="22"/>
              </w:rPr>
              <w:t xml:space="preserve"> On s’intéresse à l’évolution de l’alcoolémie en fonction du temps écoulé après l’absorption d’une même boisson alcoolisé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iCs/>
                <w:sz w:val="22"/>
                <w:szCs w:val="22"/>
              </w:rPr>
              <w:t>selon que l’absorption a lieu à jeun ou au cours d’un repa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3"/>
            </w:tblGrid>
            <w:tr>
              <w:trPr/>
              <w:tc>
                <w:tcPr>
                  <w:tcW w:w="101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3733800" cy="2448560"/>
                        <wp:effectExtent l="0" t="0" r="0" b="0"/>
                        <wp:docPr id="1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33800" cy="2448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n obtient les deux représentations graphiques suivantes pour deux individus ayant bu la même quantité d’alcool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>
                <w:sz w:val="22"/>
              </w:rPr>
              <w:t>Au bout de combien de temps après absorption de la boisson alcoolisée l’alcoolémie atteint-elle son maximum :</w:t>
              <w:br/>
              <w:t xml:space="preserve">a)  chez l’individu à jeun ? </w:t>
              <w:br/>
              <w:t>b) chez l’individu qui est en train de manger 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onner une valeur approchée de l’alcoolémie au bout de 4 heures d’un individu à jeun puis d’un individu en train de manger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’une manière générale, comparer les deux alcoolémies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diquer la durée nécessaire à une élimination totale de l’alcool contenu dans le sang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n France, l’alcoolémie d’un conducteur doit être inférieure à 0,5 g /L.</w:t>
              <w:br/>
              <w:t>a) Au bout de combien de temps, l’individu à jeun pourrait-il conduire ?</w:t>
              <w:br/>
              <w:t>b) Au bout de combien de temps, l’individu qui a mangé pourrait-il conduire ?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 w:val="22"/>
                <w:u w:val="single"/>
              </w:rPr>
              <w:t>Deuxième partie :</w:t>
            </w:r>
            <w:r>
              <w:rPr>
                <w:sz w:val="22"/>
              </w:rPr>
              <w:t xml:space="preserve"> Le risque d’accident varie en fonction de l’alcoolémie du conducteur : on considère que ce risque est multiplié par 2 avec une alcoolémie de 0,5 g par litre de sang, par 10 avec une alcoolémie de 0,8g/L et par 20 avec une alcoolémie de 1g/L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n note f la fonction qui, à une alcoolémie (exprimée en g/L), fait correspondre le facteur multiplicatif du risque d’accident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xpliquer pourquoi f(0) = 1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eprésenter la fonction f pour les valeurs d’alcoolémie comprises entre 0 et 1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éterminer graphiquement une valeur approchée de l’alcoolémie pour laquelle le risque d’accident est multiplié par 5.</w:t>
            </w:r>
          </w:p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446" w:hanging="3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bonnes réponses sur 7 parmi les questions 1 ; 2 ; 4 et 5 de la première partie pour valider les items 1 et 3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446" w:hanging="360"/>
              <w:rPr>
                <w:bCs/>
                <w:iCs/>
                <w:sz w:val="22"/>
                <w:szCs w:val="22"/>
              </w:rPr>
            </w:pPr>
            <w:r>
              <w:rPr/>
              <w:t>Question 2 de la deuxième partie bien réalisée, pour valider l’item 2.</w:t>
            </w:r>
          </w:p>
          <w:p>
            <w:pPr>
              <w:pStyle w:val="NormalWeb"/>
              <w:spacing w:before="0" w:after="0"/>
              <w:ind w:left="162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853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4F81BD"/>
                <w:sz w:val="22"/>
              </w:rPr>
            </w:pPr>
            <w:r>
              <w:rPr>
                <w:sz w:val="22"/>
              </w:rPr>
              <w:t>Evaluation portant sur le chapitre « Généralités sur les fonctions »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première partie convient tout-à-fait pour une évaluation du socle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deuxième partie est hors soc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8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Calibri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basedOn w:val="Policepardfaut1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"/>
      <w:i/>
      <w:iCs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eastAsia="Times New Roman" w:cs="Times New Roman"/>
      <w:szCs w:val="24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21:00Z</dcterms:created>
  <dc:creator>Christophe BARNET</dc:creator>
  <dc:description/>
  <cp:keywords/>
  <dc:language>en-US</dc:language>
  <cp:lastModifiedBy>Romero-Romero</cp:lastModifiedBy>
  <dcterms:modified xsi:type="dcterms:W3CDTF">2010-11-14T09:21:00Z</dcterms:modified>
  <cp:revision>2</cp:revision>
  <dc:subject/>
  <dc:title>Intitulé de l’item (ou des items) évalué(s)</dc:title>
</cp:coreProperties>
</file>