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autoSpaceDE w:val="false"/>
              <w:snapToGrid w:val="false"/>
              <w:spacing w:lineRule="auto" w:line="240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jeux vidéos coûtent 90 € de plus que 4 jeux vidéo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en coûte 1 jeu vidéo ?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lang w:eastAsia="fr-FR"/>
              </w:rPr>
              <w:t xml:space="preserve">L’élève trouve 15 avec une méthode décrite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Reformuler, traduire, coder, décoder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&gt;Proposer une méthod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lang w:eastAsia="fr-F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eastAsia="fr-FR"/>
              </w:rPr>
              <w:t>Le choix de la méthode n’intervient pas dans la validation, ni sa rigueur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lang w:eastAsia="fr-F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Cs/>
                <w:sz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lang w:eastAsia="fr-FR"/>
              </w:rPr>
              <w:t>L’élève donne une phrase réponse du style « un jeu vidéo coûte 15 € 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&gt;Exprimer un résultat, une solution, …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Cet exercice n’est pas spécifique à la classe de 4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>, ni au chapitre « équation de 4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> 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doit avoir le temps, soit de mettre en équation et de résoudre, soit d’expérimenter, soit de faire preuve de logique et de déduction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a deuxième partie des critères de réussite devrait être supprimée car l'objectif de cet exercice est beaucoup moins de présenter la démarche que d'organiser les données du problèm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28:00Z</dcterms:created>
  <dc:creator>Christophe BARNET</dc:creator>
  <dc:description/>
  <dc:language>en-US</dc:language>
  <cp:lastModifiedBy>Gillox</cp:lastModifiedBy>
  <dcterms:modified xsi:type="dcterms:W3CDTF">2010-10-08T14:55:00Z</dcterms:modified>
  <cp:revision>5</cp:revision>
  <dc:subject/>
  <dc:title/>
</cp:coreProperties>
</file>