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u w:val="single"/>
              </w:rPr>
              <w:t>En calcul</w:t>
            </w:r>
            <w:r>
              <w:rPr>
                <w:b/>
                <w:bCs/>
                <w:sz w:val="22"/>
              </w:rPr>
              <w:t>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hilippe travaille du lundi au vendredi. Les lundi, mardi, jeudi et vendredi matins, il conduit ses enfants à l’école, puis se rend à son bureau. Le soir, il rentre directement chez lui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cole se situe à 5,16 km de la maison. Son bureau se situe à 6,92 km de l’école et à 7,89 km de la mais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1)</w:t>
            </w:r>
            <w:r>
              <w:rPr>
                <w:sz w:val="22"/>
              </w:rPr>
              <w:t xml:space="preserve"> Estimer la distance parcourue par Philippe lors de ces trajets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a)</w:t>
            </w:r>
            <w:r>
              <w:rPr>
                <w:sz w:val="22"/>
              </w:rPr>
              <w:t xml:space="preserve"> chaque lundi ; </w:t>
            </w:r>
            <w:r>
              <w:rPr>
                <w:i/>
                <w:iCs/>
                <w:sz w:val="22"/>
              </w:rPr>
              <w:t>b)</w:t>
            </w:r>
            <w:r>
              <w:rPr>
                <w:sz w:val="22"/>
              </w:rPr>
              <w:t xml:space="preserve"> chaque mercredi ; </w:t>
            </w:r>
            <w:r>
              <w:rPr>
                <w:i/>
                <w:iCs/>
                <w:sz w:val="22"/>
              </w:rPr>
              <w:t>c)</w:t>
            </w:r>
            <w:r>
              <w:rPr>
                <w:sz w:val="22"/>
              </w:rPr>
              <w:t xml:space="preserve"> entre le lundi matin et le vendredi soi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2)</w:t>
            </w:r>
            <w:r>
              <w:rPr>
                <w:sz w:val="22"/>
              </w:rPr>
              <w:t xml:space="preserve"> On a calculé la distance parcourue par Philippe durant 3 semaines lors de ces trajets. Retrouver le résultat de ce calcul parmi les 5 propositions ci-dessous :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95,66 km    ;     191,32 km    ;     286,98 km    ;     375,48 km     ;     453,28 km.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/>
              <w:t>En géométrie</w:t>
            </w:r>
            <w:r>
              <w:rPr>
                <w:u w:val="none"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  <w:sz w:val="22"/>
                <w:u w:val="none"/>
                <w:lang w:val="en-US"/>
              </w:rPr>
            </w:pPr>
            <w:r>
              <w:rPr>
                <w:b/>
                <w:bCs/>
                <w:sz w:val="22"/>
                <w:u w:val="none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Tracer un triangle BFD. Placer les points E milieu de [FD], C milieu de [BD], A symétrique de C par rapport à B et I point d’intersection de (BF) et (AE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)</w:t>
            </w:r>
            <w:r>
              <w:rPr>
                <w:sz w:val="22"/>
              </w:rPr>
              <w:t xml:space="preserve"> Coder sur le dessin les informations contenues dans l’énoncé. Indiquer, parmi les affirmations suivantes, celle qui ne se «lit» pas sur le dessi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 est le milieu de [FD]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 est le milieu de [AC]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est le milieu de [AE]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i/>
                <w:iCs/>
                <w:sz w:val="22"/>
              </w:rPr>
              <w:t>C est le milieu de [BD]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) </w:t>
            </w:r>
            <w:r>
              <w:rPr>
                <w:sz w:val="22"/>
              </w:rPr>
              <w:t>Démontrer que les droites (BF) et (EC) sont parallèles, puis que I est le milieu de [AE]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voir su répondre correctement à la première question du calcul et à la deuxième question de géométri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2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u w:val="single"/>
              </w:rPr>
              <w:t>Exercice 1 :</w:t>
            </w:r>
            <w:r>
              <w:rPr>
                <w:sz w:val="22"/>
              </w:rPr>
              <w:t xml:space="preserve"> Il s’agit d’un exercice intéressant correspondant à une situation concrète et familière qui peut tout à fait contribuer à évaluer l’item « Rechercher, extraire et organiser l’information utile »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ques questions cependa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ourquoi utiliser le verbe « estimer » dans la première question 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a calculatrice est-elle autorisée 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 sont prises en compte les erreurs de calculs dans les critères de réussite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u w:val="single"/>
              </w:rPr>
              <w:t>Exercice 2 :</w:t>
            </w:r>
            <w:r>
              <w:rPr>
                <w:sz w:val="22"/>
              </w:rPr>
              <w:t xml:space="preserve"> Cet exercice est trop « pauvre » pour permettre d’évaluer l’item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valuation repose sur une unique question (la question n°2 qui d’ailleurs est assez « artificielle »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 plus, les consignes directives (« Coder sur le dessin les informations contenues dans l’énoncé. ») et la présence de la 3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question (« Démontrer que I est le milieu de [AE].») limitent encore « l’exploitation » qui peut être faite d’une réponse correc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z w:val="22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8:00Z</dcterms:created>
  <dc:creator>Christophe BARNET</dc:creator>
  <dc:description/>
  <cp:keywords/>
  <dc:language>en-US</dc:language>
  <cp:lastModifiedBy>BELLOT Philippe</cp:lastModifiedBy>
  <dcterms:modified xsi:type="dcterms:W3CDTF">2010-11-07T13:13:00Z</dcterms:modified>
  <cp:revision>12</cp:revision>
  <dc:subject/>
  <dc:title>Intitulé de l’item (ou des items) évalué(s)</dc:title>
</cp:coreProperties>
</file>