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urie (en classe de CM2), ses parents (maries depuis 20 ans), et son grand-frère de 15 ans passent dix jours dans un centre de vacances situé à 143 km de leur domicile. Voici les tarifs journaliers affichés à l’entrée de l’établissement :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ulte : 25 €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jusqu’à 14 ans : 19,30 €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ien : 3,50 €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élévision : 2,70 €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°) Quel est le coût du séjour pour la famille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°) Laurie insiste pour amener son chien Hector de 10 ans. Quel serait alors le coût du séjour 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°) Hector vient finalement en vacances. Sachant que les parents de Laurie ne veulent pas dépenser plus de 1 100 € au total, prendront-il la télévision 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Pour chaque question, si l’élève a posé des opérations (les bonnes opérations ou pas) en utilisant </w:t>
            </w:r>
            <w:r>
              <w:rPr>
                <w:sz w:val="22"/>
                <w:u w:val="single"/>
              </w:rPr>
              <w:t>uniquement les nombres utiles</w:t>
            </w:r>
            <w:r>
              <w:rPr>
                <w:sz w:val="22"/>
              </w:rPr>
              <w:t xml:space="preserve"> pour répondre à la question, on valide </w:t>
            </w:r>
            <w:r>
              <w:rPr>
                <w:b/>
                <w:sz w:val="22"/>
              </w:rPr>
              <w:t>Recherche et extraire</w:t>
            </w:r>
            <w:r>
              <w:rPr>
                <w:sz w:val="22"/>
              </w:rPr>
              <w:t xml:space="preserve"> l’information util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Si l’élève a en plus posé les bonnes opérations, on valide </w:t>
            </w:r>
            <w:r>
              <w:rPr>
                <w:b/>
                <w:sz w:val="22"/>
              </w:rPr>
              <w:t>organiser</w:t>
            </w:r>
            <w:r>
              <w:rPr>
                <w:sz w:val="22"/>
              </w:rPr>
              <w:t xml:space="preserve"> l’information util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u importe si l’élève a trouvé les bons résultats. Il a pu se tromper dans les calcul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ompétences visées n'ayant pas été correctement formulées, les critères de réussite sont à retravaill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36:00Z</dcterms:created>
  <dc:creator>Christophe BARNET</dc:creator>
  <dc:description/>
  <dc:language>en-US</dc:language>
  <cp:lastModifiedBy>Christophe BARNET</cp:lastModifiedBy>
  <dcterms:modified xsi:type="dcterms:W3CDTF">2010-10-17T17:36:00Z</dcterms:modified>
  <cp:revision>2</cp:revision>
  <dc:subject/>
  <dc:title/>
</cp:coreProperties>
</file>