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80808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pacing w:lineRule="auto" w:line="240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onsieur Durand dispose de 5000€. Il a le choix entre deux placements en prévision de sa retrait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ption A : chaque année, il reçoit comme intérêts 4 % de ses 5000 €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ption B : Chaque année, il reçoit comme intérêts 3% de la somme acquise l’année précéd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a somme d’argent dont disposera Mr Durand à la fin de la première année pour chacune des deux op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et vérifier qu’à la fin de la deuxième année Mr Durand aurait 5400€ avec l’option A et 5304,50€ avec l’option 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r Durand a fait une simulation sur un tableur, dont voici un extrait. </w:t>
            </w:r>
          </w:p>
          <w:p>
            <w:pPr>
              <w:pStyle w:val="Normal"/>
              <w:spacing w:lineRule="auto" w:line="240"/>
              <w:ind w:left="36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551170" cy="319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17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05755" cy="292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360" w:right="0" w:hanging="180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Quel est le placement le plus intéressant au bout de 10 ans ? au bout de  15 ans ? au bout de 25 ans ?</w:t>
            </w:r>
          </w:p>
          <w:p>
            <w:pPr>
              <w:pStyle w:val="Normal"/>
              <w:spacing w:lineRule="auto" w:line="240"/>
              <w:ind w:left="0" w:right="0" w:first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 partir de quel nombre d’années le placement B devient-il plus intéressant ?</w:t>
            </w:r>
          </w:p>
          <w:p>
            <w:pPr>
              <w:pStyle w:val="Normal"/>
              <w:spacing w:lineRule="auto" w:line="240"/>
              <w:ind w:left="0" w:right="0" w:first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Quelles formules Mr Durand a-t-il écrites dans les cellules C3 ;D3 etB4 ?</w:t>
            </w:r>
          </w:p>
          <w:p>
            <w:pPr>
              <w:pStyle w:val="Normal"/>
              <w:spacing w:lineRule="auto" w:line="240"/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t dans les cellules H3 ; I3 et G4 ?</w:t>
            </w:r>
          </w:p>
          <w:p>
            <w:pPr>
              <w:pStyle w:val="Normal"/>
              <w:spacing w:lineRule="auto" w:line="240"/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On appelle n le nombre d’années.</w:t>
            </w:r>
          </w:p>
          <w:p>
            <w:pPr>
              <w:pStyle w:val="Normal"/>
              <w:spacing w:lineRule="auto" w:line="240"/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rire en fonction de n la somme d’argent dont disposera Mr Durand au bout de n années dans les deux cas.</w:t>
            </w:r>
          </w:p>
          <w:p>
            <w:pPr>
              <w:pStyle w:val="Normal"/>
              <w:spacing w:lineRule="auto" w:line="240"/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érifier les deux formules pour n=20.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ppliquer un pourcent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ire et interpréter un table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Utiliser un tableur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compréhension de l’énoncé peut poser problème à nos élèves.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question 5 est hors socle. Ce qui précède est intéressant pour l'évaluation du socl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doivent être retravaillés pour indiquer ce que l'on attend précisément d'un élève pour pouvoir considérer la compétence comme acqui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Times New Roman"/>
      <w:color w:val="auto"/>
      <w:sz w:val="24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05:00Z</dcterms:created>
  <dc:creator>catherine</dc:creator>
  <dc:description/>
  <dc:language>en-US</dc:language>
  <cp:lastModifiedBy>catherine</cp:lastModifiedBy>
  <dcterms:modified xsi:type="dcterms:W3CDTF">2010-10-04T14:57:00Z</dcterms:modified>
  <cp:revision>1</cp:revision>
  <dc:subject/>
  <dc:title>Intitulé de l’item (ou des items) évalué(s)</dc:title>
</cp:coreProperties>
</file>