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de tes camarades est malade, tu dois lui dicter par téléphone un programme de construction de cette figure. Rédige ce programme de construction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207385" cy="193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programme doit permettre de réaliser la fig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 pas tenir compte de la complexité du programme proposé par l'élèv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l est possible d'ajouter ce conseil à l'énoncé :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" Teste toi-même ton programme en le dictant à ton voisin de table (sans lui montrer la figure à réaliser) "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Un exercice « classique » de figure « téléphonée » qui peut contribuer à évaluer les items chois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’évaluation de l’item « Rechercher, extraire et organiser l’information utile » peut être réalisée à l’oral, ce qui permet d’éviter un « blocage » lié à d’éventuelles difficultés de rédaction. On pourra aussi s’assurer que l’élève ne se contente pas d’affirmer que les points B, C et H sont alignés parce que « ça se voit » sur le dessin, mais qu’il a bien pris en compte la présence d’angles adjacents supplémentaires (70° + 110° = 180°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elon la qualité de l’expression (orale ou écrite), le choix et la précision du vocabulaire utilisé, on pourra aussi évaluer l’item « Présenter la démarche suivie, les résultats obtenus, communiquer à l’aide d’un langage adapté 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12:00Z</dcterms:created>
  <dc:creator>Christophe BARNET</dc:creator>
  <dc:description/>
  <cp:keywords/>
  <dc:language>en-US</dc:language>
  <cp:lastModifiedBy>BELLOT Philippe</cp:lastModifiedBy>
  <dcterms:modified xsi:type="dcterms:W3CDTF">2010-11-07T13:27:00Z</dcterms:modified>
  <cp:revision>16</cp:revision>
  <dc:subject/>
  <dc:title>Intitulé de l’item (ou des items) évalué(s)</dc:title>
</cp:coreProperties>
</file>