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80808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uto" w:line="120"/>
              <w:ind w:left="426" w:right="0" w:hanging="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Horaires des trains de la ligne Paris</w:t>
            </w:r>
            <w:r>
              <w:rPr>
                <w:rFonts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Bayonne du 8 octobre 2010 au 8 octobre 2011</w:t>
            </w:r>
          </w:p>
          <w:p>
            <w:pPr>
              <w:pStyle w:val="Normal"/>
              <w:tabs>
                <w:tab w:val="clear" w:pos="708"/>
                <w:tab w:val="left" w:pos="6532" w:leader="none"/>
              </w:tabs>
              <w:rPr/>
            </w:pPr>
            <w:r>
              <w:rPr/>
              <w:tab/>
            </w:r>
          </w:p>
          <w:tbl>
            <w:tblPr>
              <w:tblW w:w="9296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316"/>
              <w:gridCol w:w="1316"/>
              <w:gridCol w:w="1316"/>
              <w:gridCol w:w="1316"/>
              <w:gridCol w:w="1316"/>
              <w:gridCol w:w="1326"/>
            </w:tblGrid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V*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*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D*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V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V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V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estination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ain 21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ain 2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ain 21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ain 21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ain21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ain 217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aris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 h 5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 h 2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 h 4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 h 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 h 0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 h 0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ours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 h 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 h 3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 h 5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 h 2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 h 1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oitiers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 h 5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 h 2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 h 4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 h 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 h 0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ordeau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 h 4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 h 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 h 3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 h 5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 h 0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 h 5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Dax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 h 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 h 3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 h 5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 h 5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ayonn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 h 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 h 3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 h 5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 h 3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 h 1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 h 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sz w:val="22"/>
              </w:rPr>
              <w:t>LV : du lundi au vendredi ;  S : le samedi ; SD : le samedi, le dimanche et jours fériés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rc travaille à Paris et doit se rendre le jeudi 14 octobre 2010 à Dax pour une réunion prévue à 16 h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La distance entre Paris et Dax est de 630 km.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 train Marc doit- il choisir 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Quelle est la vitesse moyenne en km.h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de ce train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lheureusement, ce jour là, le train de Marc arrive à Dax à 15 h suite à des incidents techniques sur la voie. À la sortie du train, les responsables de la compagnie des chemins de fer lui distribuent le  tableau suivant pour un éventuel remboursement de son bill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Pour faciliter votre demande de remboursement voici un tableau indicatif des réductions     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offertes 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22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5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etard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e 0 à 30 mi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e 30 min à 1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e 1 h à 2h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u delà de 2h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éduction offerte sur le prix de votre bille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---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%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0%</w:t>
                  </w:r>
                </w:p>
              </w:tc>
            </w:tr>
          </w:tbl>
          <w:p>
            <w:pPr>
              <w:pStyle w:val="ListParagraph"/>
              <w:spacing w:lineRule="auto" w:line="240"/>
              <w:ind w:left="357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ement Marc obtiendra un remboursement de 60 euros. Quel était le prix initial  de son billet ?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-10795</wp:posOffset>
                      </wp:positionV>
                      <wp:extent cx="5855335" cy="11525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33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0"/>
                                    <w:gridCol w:w="3071"/>
                                    <w:gridCol w:w="30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nnaissances 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Lecture de tableaux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randeurs : vitess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onversions : unités de temps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Pourcentag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apacités 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omprendre un énoncé, une consign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tiliser des tableaux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tiliser la proportionnal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Attitude 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Esprit critique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05pt;height:90.75pt;mso-wrap-distance-left:7.05pt;mso-wrap-distance-right:7.05pt;mso-wrap-distance-top:0pt;mso-wrap-distance-bottom:0pt;margin-top:-0.85pt;mso-position-vertical-relative:text;margin-left:22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nnaissances 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cture de tableaux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ndeurs : vitess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versions : unités de temp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urcenta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apacités 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rendre un énoncé, une consig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tiliser des tableaux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tiliser la proportionnalité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ttitude 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sprit critique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t exercice peut être proposé à un élève de troisième dans le cadre d’un travail individuel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situation très concrète permet une mise en  œuvre simple de formules connues par l’élève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recherche du prix du billet pourra être évaluée quelque soit la méthode ou le résultat obtenu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doivent être précisés: il faut indiquer  exactement ce que l'on attend d'un élève pour considérer la compétence acqui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cs="Calibri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dc:language>en-US</dc:language>
  <cp:lastModifiedBy>martine</cp:lastModifiedBy>
  <dcterms:modified xsi:type="dcterms:W3CDTF">2010-10-18T14:19:00Z</dcterms:modified>
  <cp:revision>12</cp:revision>
  <dc:subject/>
  <dc:title/>
</cp:coreProperties>
</file>