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hercher, extraire et organiser l'information utile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71120</wp:posOffset>
                  </wp:positionV>
                  <wp:extent cx="2253615" cy="15220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Un avionneur donne la consommation moyenne de l'un de ses avions moyen courrier grâce au graphique ci-contre. </w:t>
            </w:r>
            <w:r>
              <w:rPr>
                <w:i/>
                <w:iCs/>
                <w:sz w:val="22"/>
              </w:rPr>
              <w:t>Vous laisserez les traits de construction sur le graphiq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Avec 20 tonnes de kérosène, combien de temps cet avion peut-il voler ? </w:t>
            </w:r>
            <w:r>
              <w:rPr>
                <w:sz w:val="22"/>
                <w:lang w:val="en-US"/>
              </w:rPr>
              <w:t>Donner une valeur approché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nner une estimation de la masse de kérosène, en tonnes, consommée pour un vol d'une durée de 2h30 min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élève doit être capable de lire le graphique « dans les 2 sens ». On attend les traits de construction permettant la lecture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peut rajouter une question sur la nature de la situation (proportionnelle ou pas)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t exercice nous paraît un peu pauvre pour la validation de l'item considéré. Les lectures graphiques attendues au  palier 3 doivent être plus riches que celles relevant d'une situation de proportionnalité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 plus, cette situation qui se veut réaliste ne l'est pas du tout puisque la consommation d'un avion est plus forte au décollage et à l'atterrissage. Un vol de 6 h ne consommera pas 6 fois plus qu'un vol de 1h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5:00Z</dcterms:created>
  <dc:creator>Christophe BARNET</dc:creator>
  <dc:description/>
  <dc:language>en-US</dc:language>
  <cp:lastModifiedBy>S</cp:lastModifiedBy>
  <dcterms:modified xsi:type="dcterms:W3CDTF">2010-09-22T13:55:00Z</dcterms:modified>
  <cp:revision>2</cp:revision>
  <dc:subject/>
  <dc:title>Intitulé de l’item (ou des items) évalué(s)</dc:title>
</cp:coreProperties>
</file>