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Rechercher, Extraire et organiser l’information utile 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Recherche de l’inform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Extraire d’un document papier les informations uti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Organiser l’inform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Utiliser un tableur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3" w:after="113"/>
              <w:ind w:left="720" w:hanging="720"/>
              <w:rPr/>
            </w:pPr>
            <w:r>
              <w:rPr/>
              <w:t>Etablir un document permettant de recueillir la taille de chaque élève de troisième.</w:t>
            </w:r>
          </w:p>
          <w:p>
            <w:pPr>
              <w:pStyle w:val="NormalWeb"/>
              <w:spacing w:before="113" w:after="113"/>
              <w:ind w:left="720" w:hanging="720"/>
              <w:rPr/>
            </w:pPr>
            <w:r>
              <w:rPr/>
              <w:t>Etablir un document permettant de recueillir la taille de chaque élève de quatrièm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Web"/>
              <w:spacing w:before="113" w:after="113"/>
              <w:rPr/>
            </w:pPr>
            <w:r>
              <w:rPr/>
              <w:t>Exploiter les données récoltées pour présenter à l’aide d’un tableur, sous forme de tableau et graphiques, les éléments statistiques de ces 2 séries.</w:t>
            </w:r>
          </w:p>
          <w:p>
            <w:pPr>
              <w:pStyle w:val="NormalWeb"/>
              <w:spacing w:before="113" w:after="113"/>
              <w:rPr/>
            </w:pPr>
            <w:r>
              <w:rPr/>
              <w:t>Comparer les 2 séries statistique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laboration d’un document pour recueillir  l’information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’élève organise un tableau, répartissant les données en class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Il calcule les caractéristiques des 2 séries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l utilise un tableur pour calculer et présenter les résultats : Tableaux, caractéristiques, graphiques (histogramme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n peut donner cet exercice en temps limité en fournissant aux élèves une liste contenant les informations nécessaires pour qu’ils puissent établir leur document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tte activité peut aussi être utilisée pour valider  les champs : Réaliser, manipuler, mesurer calculer, appliquer des consignes et Organisation et gestion de données et Nombres et calcul… Tout dépend de ce que l’on observe !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Les savoirs et savoir-faire mis en jeu ainsi que le degré de difficulté relèvent bien du palier 3 du soc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Des compétences pourraient être évaluées, mais les savoirs et savoir-faire ne sont pas  contextualisé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La situation permet  partiellement d’évaluer l’item repéré indépendamment des autr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Les consignes sont, somme toute, vagues : « exploiter », « comparer » (quel sens un élève peut-il donner à ces deux verbes 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L’usage du tableur est-il en quoi nécessaire 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pacing w:lineRule="auto" w:line="24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Éviter les sujets qui évoquent l’aspect physique de personn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01:00Z</dcterms:created>
  <dc:creator>Christophe BARNET</dc:creator>
  <dc:description/>
  <cp:keywords/>
  <dc:language>en-US</dc:language>
  <cp:lastModifiedBy>Valued Acer Customer</cp:lastModifiedBy>
  <dcterms:modified xsi:type="dcterms:W3CDTF">2010-11-18T10:01:00Z</dcterms:modified>
  <cp:revision>2</cp:revision>
  <dc:subject/>
  <dc:title/>
</cp:coreProperties>
</file>