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Rechercher, extraire et 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</w:rPr>
              <w:t>organiser l'information util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Le père de Léonard possède une voiture de taille moyenne fonctionnant avec du carburant sans plomb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Habitant Bordeaux, il désire se rendre à Toulouse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l fait des recherches sur internet pour avoir des informations sur des itinéraires avec des contraintes de temps, de distance, de péage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l obtient quatre itinéraires possibles dont on donne les paramètres dans le tableau ci-dessous :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object w:dxaOrig="11098" w:dyaOrig="44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4pt;height:178.95pt" filled="f" o:ole="">
                  <v:imagedata r:id="rId3" o:title=""/>
                </v:shape>
                <o:OLEObject Type="Embed" ProgID="" ShapeID="ole_rId2" DrawAspect="Content" ObjectID="_805613268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Bold"/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Bold"/>
                <w:rFonts w:cs="Arial" w:ascii="Calibri" w:hAnsi="Calibri"/>
                <w:color w:val="000000"/>
                <w:sz w:val="20"/>
                <w:szCs w:val="20"/>
              </w:rPr>
              <w:t>Quel est l’itinéraire le plus cher ? Le moins cher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Bold"/>
                <w:rFonts w:cs="Arial" w:ascii="Calibri" w:hAnsi="Calibri"/>
                <w:color w:val="000000"/>
                <w:sz w:val="20"/>
                <w:szCs w:val="20"/>
              </w:rPr>
              <w:t>Quel est l’itinéraire le plus long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Bold"/>
                <w:rFonts w:cs="Arial" w:ascii="Calibri" w:hAnsi="Calibri"/>
                <w:color w:val="000000"/>
                <w:sz w:val="20"/>
                <w:szCs w:val="20"/>
              </w:rPr>
              <w:t>Le père de Léonard veut rouler moins de 3 h 30 min. Quel est alors l’itinéraire le moins cher qu’il peut choisir ? Quel est son coût 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Bold"/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Bold"/>
                <w:rFonts w:cs="Arial" w:ascii="Calibri" w:hAnsi="Calibri"/>
                <w:color w:val="000000"/>
                <w:sz w:val="20"/>
                <w:szCs w:val="20"/>
              </w:rPr>
              <w:t>Le père de Léonard hésite maintenant entre les deux itinéraires suivants 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Style w:val="Bold"/>
                <w:rFonts w:cs="Arial" w:ascii="Calibri" w:hAnsi="Calibri"/>
                <w:color w:val="000000"/>
                <w:sz w:val="20"/>
                <w:szCs w:val="20"/>
              </w:rPr>
              <w:t>l’itinéraire le plus rapide avec péag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rFonts w:cs="Arial"/>
              </w:rPr>
            </w:pPr>
            <w:r>
              <w:rPr>
                <w:rStyle w:val="Bold"/>
                <w:rFonts w:cs="Arial" w:ascii="Calibri" w:hAnsi="Calibri"/>
                <w:color w:val="000000"/>
                <w:sz w:val="20"/>
                <w:szCs w:val="20"/>
              </w:rPr>
              <w:t>l’itinéraire le plus court avec péag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Bold"/>
                <w:rFonts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Style w:val="Bold"/>
                <w:rFonts w:cs="Arial" w:ascii="Calibri" w:hAnsi="Calibri"/>
                <w:color w:val="000000"/>
                <w:sz w:val="20"/>
                <w:szCs w:val="20"/>
              </w:rPr>
              <w:t>a) Quelle différence de durée y a-t-il entre les deux 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Style w:val="Bold"/>
                <w:rFonts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Style w:val="Bold"/>
                <w:rFonts w:cs="Arial" w:ascii="Calibri" w:hAnsi="Calibri"/>
                <w:color w:val="000000"/>
                <w:sz w:val="20"/>
                <w:szCs w:val="20"/>
              </w:rPr>
              <w:t>b) Quelle différence de coût y a-t-il entre les deux ?</w:t>
            </w:r>
          </w:p>
          <w:p>
            <w:pPr>
              <w:pStyle w:val="Normal"/>
              <w:spacing w:lineRule="auto" w:line="240"/>
              <w:rPr>
                <w:rStyle w:val="Bold"/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Bold"/>
                <w:rFonts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Style w:val="Bold"/>
                <w:rFonts w:cs="Arial" w:ascii="Calibri" w:hAnsi="Calibri"/>
                <w:color w:val="000000"/>
                <w:sz w:val="20"/>
                <w:szCs w:val="20"/>
              </w:rPr>
              <w:t>c) Que vous inspire ces deux informations ?</w:t>
            </w:r>
          </w:p>
          <w:p>
            <w:pPr>
              <w:pStyle w:val="Normal"/>
              <w:spacing w:lineRule="auto" w:line="240"/>
              <w:rPr>
                <w:rStyle w:val="Bold"/>
                <w:rFonts w:ascii="Calibri" w:hAnsi="Calibri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44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Le minimum attendu est la réussite aux questions 1) et 2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t exercice est basé sur la lecture d’un tableau à double entrée. Il s’agit de rechercher et d’extraire l’information utile, mais aussi de la traiter (calculs à faire).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est probable que certains élèves ne comprennent pas que la distance sur voies rapides est incluse dans la distance ; une précision orale peut s’avérer utile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question 4) c) permet de vérifier l’esprit critique des élèves : une différence de durée relativement importante (2 h 21 min contre 3 h 11 min) pour une différence de prix relativement faible (44,63 euros contre 38,99 euros) ; sachant que l’autoroute est plus sûr que les petites routes et que le trajet y est moins fatigant, ils doivent conclure que le trajet le plus rapide avec péage doit être choisi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 contexte est intéressant mais le choix des informations apportées par ce tableau peut dérouter les élèves (notamment la distinction « avec péage » et «sans péage» à l’intérieur des rubriques « plus rapides » et «plus court »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s se limitent aux questions 1) et 2) qui ne sont pas suffisantes pour valider un item du soc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Bold">
    <w:name w:val="bold"/>
    <w:basedOn w:val="Policepardfaut"/>
    <w:qFormat/>
    <w:rPr/>
  </w:style>
  <w:style w:type="character" w:styleId="Pointeramore">
    <w:name w:val="pointer a mo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55:00Z</dcterms:created>
  <dc:creator>Christophe BARNET</dc:creator>
  <dc:description/>
  <cp:keywords/>
  <dc:language>en-US</dc:language>
  <cp:lastModifiedBy>Jean-Philippe</cp:lastModifiedBy>
  <dcterms:modified xsi:type="dcterms:W3CDTF">2010-11-15T15:43:00Z</dcterms:modified>
  <cp:revision>7</cp:revision>
  <dc:subject/>
  <dc:title>Intitulé de l’item (ou des items) évalué(s)</dc:title>
</cp:coreProperties>
</file>