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chercher, extraire et organiser l’information util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Sécurité routière :</w:t>
                  </w:r>
                  <w:r>
                    <w:rPr/>
                    <w:t xml:space="preserve"> la distance de freina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ut objet en mouvement cumule de l’énergie appelée énergie cinétiqu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ur arrêter un objet en mouvement, il faut que son énergie cinétique devienne nulle : c’est le freinage, qui prend du temps et nécessite une certaine distance, la </w:t>
                  </w:r>
                  <w:r>
                    <w:rPr>
                      <w:b/>
                    </w:rPr>
                    <w:t>distance de freinage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n étudie la fonction f qui, à la vitesse v d’un véhicule (exprimée en m/s), associe sa distance de freinage (exprimée en mètres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ette fonction est définie par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↦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oMath>
                  <w:r>
                    <w:rPr/>
                    <w:t>, où k est un coefficient qui dépend de l’état de la route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7065645"/>
                  <wp:effectExtent l="0" t="0" r="0" b="0"/>
                  <wp:docPr id="1" name="Graphiqu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qu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56" t="-2095" r="-2338" b="-2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706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En utilisant ce graphique, déterminer une valeur approchée 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la distance de freinage lorsqu’on roule à 90km/h, soit 25m/s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la vitesse correspondant à une distance de freinage de 15m. On exprimera la vitesse en km/h</w:t>
            </w:r>
          </w:p>
          <w:p>
            <w:pPr>
              <w:pStyle w:val="Paragraphedeliste"/>
              <w:ind w:left="36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la distance de freinage en fonction de la vitesse est une fonction de la forme  où k est un coefficient qui dépend de l’état de la route. En sachant que pour une vitesse de 30m/s la distance de freinage est 72m, déterminer le coefficient 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 xml:space="preserve">Lorsque la route est mouillée, le coefficient k est multiplié par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6995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La vitesse maximale sur autoroute étant alors 110km/h soit environ 33,6m/s, calculer la distance de freina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lève doit répondre à la première question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questions 2 et 3 sont hors socle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Cet exercice peut être posé dans le cadre d’un devoir à la maison, mais présente peu de questions relevant d’une évaluation du soc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17:00Z</dcterms:created>
  <dc:creator>Christophe BARNET</dc:creator>
  <dc:description/>
  <cp:keywords/>
  <dc:language>en-US</dc:language>
  <cp:lastModifiedBy>Romero-Romero</cp:lastModifiedBy>
  <dcterms:modified xsi:type="dcterms:W3CDTF">2010-11-13T08:17:00Z</dcterms:modified>
  <cp:revision>2</cp:revision>
  <dc:subject/>
  <dc:title/>
</cp:coreProperties>
</file>