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0"/>
                <w:szCs w:val="20"/>
              </w:rPr>
              <w:t>Rechercher, extraire et organiser l’information utile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On a demandé aux élèves d’une classe la durée de leur trajet (en minutes) pour se rendre au collège le matin. Voici un diagramme représentant leurs réponses :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object w:dxaOrig="10240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0.6pt;height:215.65pt" filled="f" o:ole="">
                  <v:imagedata r:id="rId3" o:title=""/>
                </v:shape>
                <o:OLEObject Type="Embed" ProgID="Excel.Sheet.12" ShapeID="ole_rId2" DrawAspect="Content" ObjectID="_2099136446" r:id="rId2"/>
              </w:objec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Quelle est la population étudiée ? Quel est le caractère étudié 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Calculer l’effectif de cette class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bien d’élèves mettent entre 20 et 30 minutes pour se rendre au collège 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bien d’élèves habitent à moins de 30 minutes du collège 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sz w:val="22"/>
              </w:rPr>
              <w:t xml:space="preserve">Sophie affirme que plus de 50 </w:t>
            </w:r>
            <w:r>
              <w:rPr>
                <w:rFonts w:eastAsia="Symbol" w:cs="Symbol" w:ascii="Symbol" w:hAnsi="Symbol"/>
                <w:sz w:val="22"/>
              </w:rPr>
              <w:t></w:t>
            </w:r>
            <w:r>
              <w:rPr>
                <w:sz w:val="22"/>
              </w:rPr>
              <w:t xml:space="preserve"> des élèves habitent à plus de 20 minutes du Collège. A-t-elle raison ?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On justifiera la réponse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56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Avoir su répondre correctement aux questions 2, 3 et 4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es connaissances et capacités mises en jeu dans cet exercice sont bien celles du socle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Néanmoins, on peut s’interroger sur les points suivants :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Pourquoi ne pas avoir choisi un histogramme pour représenter graphiquement une répartition en classes ?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sz w:val="22"/>
              </w:rPr>
              <w:t>Pourquoi ne pas prendre en compte la question 1) dans les critères de réussite ?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sz w:val="22"/>
              </w:rPr>
              <w:t>L’ambigüité de la question 2) est-elle volontaire ? (Double signification du mot « classe » dans cet exercice). Cette question devrait être reformulée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et exercice mériterait d’être repris et un peu « étoffé » afin de permettre une évaluation convenable de l’item choisi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47:00Z</dcterms:created>
  <dc:creator>Christophe BARNET</dc:creator>
  <dc:description/>
  <cp:keywords/>
  <dc:language>en-US</dc:language>
  <cp:lastModifiedBy>BELLOT Philippe</cp:lastModifiedBy>
  <dcterms:modified xsi:type="dcterms:W3CDTF">2010-10-30T10:02:00Z</dcterms:modified>
  <cp:revision>8</cp:revision>
  <dc:subject/>
  <dc:title>Intitulé de l’item (ou des items) évalué(s)</dc:title>
</cp:coreProperties>
</file>