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>
                <w:trHeight w:val="1701" w:hRule="exac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74295</wp:posOffset>
                      </wp:positionV>
                      <wp:extent cx="2250440" cy="13265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0360" cy="1326600"/>
                                <a:chOff x="0" y="0"/>
                                <a:chExt cx="2250360" cy="13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1440" y="170280"/>
                                  <a:ext cx="1918440" cy="9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1" h="1539">
                                      <a:moveTo>
                                        <a:pt x="0" y="627"/>
                                      </a:moveTo>
                                      <a:lnTo>
                                        <a:pt x="0" y="1539"/>
                                      </a:lnTo>
                                      <a:lnTo>
                                        <a:pt x="2280" y="1539"/>
                                      </a:lnTo>
                                      <a:lnTo>
                                        <a:pt x="3021" y="0"/>
                                      </a:lnTo>
                                      <a:lnTo>
                                        <a:pt x="0" y="627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576000"/>
                                  <a:ext cx="1440360" cy="57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1800" y="1147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1800" y="568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29720" y="1147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29720" y="568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92320" y="74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2320" y="170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00240" y="170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92320" y="170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29720" y="1147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00240" y="170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00240" y="170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2920" y="11469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60" y="11469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53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1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3160" y="6084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0720" y="67644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0840" y="55044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0520" y="64944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.5pt;margin-top:5.85pt;width:177.2pt;height:104.45pt" coordorigin="5610,117" coordsize="3544,2089">
                      <v:shape id="shape_0" coordsize="3021,1539" path="m0,627l0,1539l2280,1539l3021,0l0,627xe" stroked="f" o:allowincell="t" style="position:absolute;left:5895;top:385;width:3020;height:1538;mso-wrap-style:none;v-text-anchor:middle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5895;top:1024;width:2267;height:90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896;top:1924;width:0;height:0" type="_x0000_t32">
                        <v:stroke color="black" weight="648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96;top:1012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176;top:1924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176;top:101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905;top:1297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637;top:385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917;top:385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905;top:385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176;top:192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917;top:385;width:0;height:0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917;top:38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103;top:1923;width:282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24;top:1923;width:282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10;top:897;width:282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92;top:117;width:282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59;top:213;width:282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71;top:1182;width:282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15;top:984;width:282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51;top:1140;width:282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(</w:t>
            </w:r>
            <w:r>
              <w:rPr>
                <w:i/>
                <w:sz w:val="22"/>
                <w:lang w:val="en-US" w:eastAsia="en-US"/>
              </w:rPr>
              <w:t xml:space="preserve">Niveau </w:t>
            </w:r>
            <w:r>
              <w:rPr>
                <w:i/>
                <w:sz w:val="22"/>
              </w:rPr>
              <w:t xml:space="preserve"> quatrième ou troisième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Dans le parallélépipède rectangle ABCDEFGH ci contre,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on donne : HD = 7,5 cm, DC = 4 cm, et DA = 3cm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n s’intéresse à la pyramide HDAEC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) Quelle est sa base ? Quelle est sa hauteur ?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2) Combien possède-elle de faces ? Les nommer et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préciser leur nature.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) Sans effectuer de calculs, représenter en vraie grandeu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le triangle HDC, puis, sur une figure séparée,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 triangle HC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) On veut obtenir en vraie grandeur le patron de la pyramide HDAEC. Le début du patron est dessiné sur la feuille annexe 1, compléter ce dessin pour obtenir le patron complet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) Le dessin de la feuille annexe 2 donne le début de la représentation en perspective cavalière de la pyramide HDAEC. En sachant que la face HDC est placée face avant, terminer cette représentation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1"/>
              <w:gridCol w:w="5042"/>
            </w:tblGrid>
            <w:tr>
              <w:trPr/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  <w:t xml:space="preserve">                  </w:t>
                  </w:r>
                  <w:r>
                    <w:rPr>
                      <w:sz w:val="22"/>
                    </w:rPr>
                    <w:t xml:space="preserve">Feuille annexe 1 (réduite) </w: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Compléter le patron ci-dessous :</w: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6855</wp:posOffset>
                            </wp:positionH>
                            <wp:positionV relativeFrom="paragraph">
                              <wp:posOffset>100330</wp:posOffset>
                            </wp:positionV>
                            <wp:extent cx="2431415" cy="145605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431440" cy="1456200"/>
                                      <a:chOff x="0" y="0"/>
                                      <a:chExt cx="2431440" cy="1456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8640" y="794880"/>
                                        <a:ext cx="1332360" cy="46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20280" y="70920"/>
                                        <a:ext cx="1440" cy="7250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20640" y="794160"/>
                                        <a:ext cx="7210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80360" y="70920"/>
                                        <a:ext cx="1340280" cy="7250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520280" y="794880"/>
                                        <a:ext cx="724680" cy="473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8920" y="714960"/>
                                        <a:ext cx="71640" cy="71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1" h="171">
                                            <a:moveTo>
                                              <a:pt x="171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7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00000">
                                        <a:off x="1520280" y="796320"/>
                                        <a:ext cx="71640" cy="71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1" h="171">
                                            <a:moveTo>
                                              <a:pt x="171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7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360" y="120384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47920" y="127620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20280" y="61524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72576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51800" y="72396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2028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C’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68680" y="6325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7,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03000" y="32580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09720" y="65160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83920" y="93348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.65pt;margin-top:7.9pt;width:191.45pt;height:114.65pt" coordorigin="373,158" coordsize="3829,2293">
                            <v:rect id="shape_0" fillcolor="white" stroked="t" o:allowincell="t" style="position:absolute;left:670;top:1410;width:2097;height:7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t" o:allowincell="t" style="position:absolute;left:2767;top:270;width:1;height:114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768;top:1409;width:1135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57;top:270;width:2109;height:1141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767;top:1410;width:1139;height:745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coordsize="171,171" path="m171,0l0,0l0,171e" stroked="t" o:allowincell="t" style="position:absolute;left:2639;top:1284;width:112;height:11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71,171" path="m171,0l0,0l0,171e" stroked="t" o:allowincell="t" style="position:absolute;left:2767;top:1412;width:112;height:112;flip:x;mso-wrap-style:none;v-text-anchor:middle;rotation:270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stroked="f" o:allowincell="t" style="position:absolute;left:388;top:2054;width:282;height:28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653;top:2168;width:282;height:28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67;top:1127;width:282;height:28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3;top:1301;width:282;height:28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919;top:1298;width:282;height:28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67;top:158;width:282;height:28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C’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741;top:1154;width:282;height:28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7,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40;top:671;width:282;height:28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223;top:1184;width:282;height:28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10;top:1628;width:282;height:28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sz w:val="22"/>
                    </w:rPr>
                    <w:t xml:space="preserve">              </w: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  <w:t xml:space="preserve">              </w: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  <w:t xml:space="preserve">      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  <w:t xml:space="preserve">                  </w:t>
                  </w:r>
                  <w:r>
                    <w:rPr>
                      <w:sz w:val="22"/>
                    </w:rPr>
                    <w:t xml:space="preserve">Feuille annexe 2 (réduite)       </w: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uto" w:line="240"/>
                    <w:ind w:left="91" w:hanging="91"/>
                    <w:rPr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  <w:t xml:space="preserve">  </w:t>
                  </w:r>
                  <w:r>
                    <w:rPr>
                      <w:sz w:val="22"/>
                    </w:rPr>
                    <w:t xml:space="preserve">Compléter la représentation en perspective cavalière               ci-dessous :  </w: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615315</wp:posOffset>
                            </wp:positionH>
                            <wp:positionV relativeFrom="paragraph">
                              <wp:posOffset>345440</wp:posOffset>
                            </wp:positionV>
                            <wp:extent cx="1773555" cy="10928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73720" cy="1092960"/>
                                      <a:chOff x="0" y="0"/>
                                      <a:chExt cx="1773720" cy="10929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73080" y="893880"/>
                                        <a:ext cx="13330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11560" y="169920"/>
                                        <a:ext cx="1800" cy="7210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11560" y="567360"/>
                                        <a:ext cx="180720" cy="326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560" y="786240"/>
                                        <a:ext cx="108000" cy="108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4" h="171">
                                            <a:moveTo>
                                              <a:pt x="0" y="171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14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11560" y="698400"/>
                                        <a:ext cx="54000" cy="108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4" h="171">
                                            <a:moveTo>
                                              <a:pt x="0" y="171"/>
                                            </a:moveTo>
                                            <a:lnTo>
                                              <a:pt x="114" y="0"/>
                                            </a:lnTo>
                                            <a:lnTo>
                                              <a:pt x="114" y="17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93720" y="49608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03200" y="91296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1296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6684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8.45pt;margin-top:27.2pt;width:139.6pt;height:86.05pt" coordorigin="969,544" coordsize="2792,1721">
                            <v:shape id="shape_0" stroked="t" o:allowincell="t" style="position:absolute;left:1084;top:1952;width:2098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192;top:812;width:2;height:1133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192;top:1438;width:284;height:513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coordsize="114,171" path="m0,171l0,0l114,0e" stroked="t" o:allowincell="t" style="position:absolute;left:3022;top:1782;width:169;height:16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14,171" path="m0,171l114,0l114,171e" stroked="t" o:allowincell="t" style="position:absolute;left:3192;top:1644;width:84;height:17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stroked="f" o:allowincell="t" style="position:absolute;left:3479;top:1325;width:282;height:28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021;top:1982;width:282;height:28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69;top:1982;width:282;height:28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964;top:544;width:282;height:28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sz w:val="22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éponses justes aux questions 1 et 2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nstructions justes question 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Question 4 : Le patron doit comporter cinq faces. S’il y a erreur sur ECA, on valide malgré tout.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Question 5 : Forme de pyramide correcte. Si les pointillés sont mal placés, on valide malgré tout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es explications à l’oral peuvent être données quand à l’enchaînement des construction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’est un exercice sans complexité inutile permettant de bien se rendre compte si l’élève a une bonne représentation des objets de l’espace. Il est en cela bien dans le soc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4:46:00Z</dcterms:created>
  <dc:creator>Christophe BARNET</dc:creator>
  <dc:description/>
  <dc:language>en-US</dc:language>
  <cp:lastModifiedBy>Christophe</cp:lastModifiedBy>
  <dcterms:modified xsi:type="dcterms:W3CDTF">2010-11-13T14:46:00Z</dcterms:modified>
  <cp:revision>2</cp:revision>
  <dc:subject/>
  <dc:title/>
</cp:coreProperties>
</file>