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Pierre et Paul ont effectué le suivi de la consommation de leur automobile et ont obtenu les résultats suivants 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levés de Pierre:</w:t>
            </w:r>
          </w:p>
          <w:tbl>
            <w:tblPr>
              <w:tblW w:w="32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10"/>
              <w:gridCol w:w="1139"/>
              <w:gridCol w:w="1137"/>
              <w:gridCol w:w="1138"/>
              <w:gridCol w:w="1139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Distance (Km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50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3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5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Consommation (L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,95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,72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7,67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4,75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levés de Paul:</w:t>
            </w:r>
          </w:p>
          <w:tbl>
            <w:tblPr>
              <w:tblW w:w="32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9"/>
              <w:gridCol w:w="1193"/>
              <w:gridCol w:w="1075"/>
              <w:gridCol w:w="1192"/>
              <w:gridCol w:w="1074"/>
            </w:tblGrid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Distance (Km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70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20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10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30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Consommation (L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,13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7,32</w:t>
                  </w:r>
                </w:p>
              </w:tc>
              <w:tc>
                <w:tcPr>
                  <w:tcW w:w="1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4,7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6,5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consommation de chacun des deux automobilistes est-elle proportionnelle à la distance parcourue ? Justifiez votre réponse par des calculs.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présentez sur le même graphique les deux situations. Cela confirme t-il votre réponse précédente ? Expliquez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Comment pourriez-vous expliquer les différences constatées ? (type de conduite, type de trajet ….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Pierre et Paul souhaitent connaître la distance parcourue avec 45 L avec une conduite similaire aux relevés précédents. </w:t>
            </w:r>
          </w:p>
          <w:p>
            <w:pPr>
              <w:pStyle w:val="Normal"/>
              <w:spacing w:lineRule="auto" w:line="240"/>
              <w:ind w:firstLine="72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Dans chaque cas, est-ce possible ? Si oui quelle est-elle ? (arrondir au Km près)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4"/>
                <w:lang w:val="en-US" w:eastAsia="fr-FR"/>
              </w:rPr>
            </w:pPr>
            <w:r>
              <w:rPr>
                <w:rFonts w:eastAsia="Times New Roman"/>
                <w:sz w:val="22"/>
                <w:szCs w:val="24"/>
                <w:lang w:val="en-US"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sz w:val="22"/>
              </w:rPr>
            </w:pPr>
            <w:r>
              <w:rPr>
                <w:sz w:val="22"/>
              </w:rPr>
              <w:t>1) Tableau de Pierre : utilisation de la linéarité, produits en croix ou détermination du coefficient de proportionnal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Tableau de Paul : non égalité de produits en croix ou de deux quotient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Choix convenable des échelles sur les axes, placement des point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Détermination de la quatrième proportionnelle pour le tableau de Pierre (calcul ou graphiqu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mpétences attendues relèvent bien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7:00Z</dcterms:created>
  <dc:creator>Christophe BARNET</dc:creator>
  <dc:description/>
  <dc:language>en-US</dc:language>
  <cp:lastModifiedBy>Christophe</cp:lastModifiedBy>
  <dcterms:modified xsi:type="dcterms:W3CDTF">2010-11-13T15:37:00Z</dcterms:modified>
  <cp:revision>2</cp:revision>
  <dc:subject/>
  <dc:title>Intitulé de l’item (ou des items) évalué(s)</dc:title>
</cp:coreProperties>
</file>