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e usine fabrique des boites de conserve cylindriques. Ses machines sont programmées pour que la hauteur d’une boite soit égale au diamètre de cette boit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e boite de petits pois a une hauteur de 10 c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Représenter cette boite en perspective cavaliè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Calculer l’aire de son disque de base, arrondie à 0,1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rè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alculer son volume arrondi à 1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près.</w:t>
            </w:r>
          </w:p>
          <w:p>
            <w:pPr>
              <w:pStyle w:val="Normal"/>
              <w:spacing w:lineRule="auto" w:line="240"/>
              <w:ind w:left="17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 fabricant de sauce tomate demande à cette usine de lui fournir des boites de diamètre 6 c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Ces boites sont des réductions des boites de petits pois ; calculer le coefficient de réductio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En déduire rapidement le volume d’une boite de sauce tomate.</w:t>
            </w:r>
          </w:p>
          <w:p>
            <w:pPr>
              <w:pStyle w:val="Normal"/>
              <w:spacing w:lineRule="auto" w:line="240"/>
              <w:ind w:left="178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trer que le volume d’une boite est donné par la formul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81025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 xml:space="preserve"> où R est le rayon du disque de base, exprimé en cm. A l’aide de cette formule, compléter le tableau suivant :</w:t>
            </w:r>
          </w:p>
          <w:p>
            <w:pPr>
              <w:pStyle w:val="Normal"/>
              <w:spacing w:lineRule="auto" w:line="240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1343"/>
              <w:gridCol w:w="1343"/>
              <w:gridCol w:w="1343"/>
              <w:gridCol w:w="1343"/>
              <w:gridCol w:w="1343"/>
              <w:gridCol w:w="1258"/>
            </w:tblGrid>
            <w:tr>
              <w:trPr>
                <w:trHeight w:val="8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R (cm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sz w:val="22"/>
                    </w:rPr>
                    <w:t>V (cm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  <w:r>
                    <w:rPr>
                      <w:sz w:val="22"/>
                    </w:rPr>
                    <w:t>) arrondi à l’unité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 xml:space="preserve">a. Représenter ce tableau à l’aide d’un graphique. </w:t>
            </w:r>
          </w:p>
          <w:p>
            <w:pPr>
              <w:pStyle w:val="Paragraphedeliste"/>
              <w:spacing w:lineRule="auto" w:line="240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  <w:t>b. Cette situation est-elle une situation de proportionnalité ? Justifier.</w:t>
            </w:r>
          </w:p>
          <w:p>
            <w:pPr>
              <w:pStyle w:val="Paragraphedeliste"/>
              <w:spacing w:lineRule="auto" w:line="240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61355" cy="41630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2540</wp:posOffset>
                      </wp:positionV>
                      <wp:extent cx="489585" cy="4228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22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32.95pt;mso-wrap-distance-left:9.05pt;mso-wrap-distance-right:9.05pt;mso-wrap-distance-top:0pt;mso-wrap-distance-bottom:0pt;margin-top:-0.2pt;mso-position-vertical-relative:text;margin-left:40.05pt;mso-position-horizontal-relative:text">
                      <v:textbox inset="0.100694444444444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701415</wp:posOffset>
                      </wp:positionV>
                      <wp:extent cx="5486400" cy="4591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                      2                       3                       4                        5                      6</w:t>
                                    <w:tab/>
                                    <w:t xml:space="preserve">             7                          </w:t>
                                    <w:tab/>
                                    <w:tab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6.15pt;mso-wrap-distance-left:9.05pt;mso-wrap-distance-right:9.05pt;mso-wrap-distance-top:0pt;mso-wrap-distance-bottom:0pt;margin-top:291.45pt;mso-position-vertical-relative:text;margin-left:78.6pt;mso-position-horizontal-relative:text"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                   2                       3                       4                        5                      6</w:t>
                              <w:tab/>
                              <w:t xml:space="preserve">             7                         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courbe ci-dessus représente la fonction 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 :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étant un nombre positif.</w:t>
            </w:r>
          </w:p>
          <w:p>
            <w:pPr>
              <w:pStyle w:val="Normal"/>
              <w:spacing w:lineRule="auto" w:line="240"/>
              <w:ind w:left="141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. A l’aide de cette courbe, lire une valeur approchée de l’image de 2,5 par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.</w:t>
            </w:r>
          </w:p>
          <w:p>
            <w:pPr>
              <w:pStyle w:val="Paragraphedeliste"/>
              <w:spacing w:lineRule="auto" w:line="240"/>
              <w:ind w:left="1416" w:hanging="0"/>
              <w:jc w:val="both"/>
              <w:rPr>
                <w:sz w:val="22"/>
              </w:rPr>
            </w:pPr>
            <w:r>
              <w:rPr>
                <w:sz w:val="22"/>
              </w:rPr>
              <w:t>b. Un fabricant de soupe souhaite qu’on lui fabrique des boites d’une contenance d’un demi-litre. Lire sur le graphique une valeur approchée du rayon qu’il faudra pour une telle boite.</w:t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éaliser, manipuler, mesurer, calculer, appliquer des consignes ;</w:t>
            </w:r>
            <w:r>
              <w:rPr>
                <w:sz w:val="22"/>
              </w:rPr>
              <w:t xml:space="preserve"> validation partielle si réussite des questions 1a, 3 et 4a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Organisation et gestion de données ; validation partielle si réussite de la question 2a et 2b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Grandeurs et mesures ; validation partielle si réussite des questions 1b, 1c, 2b. et 5b. (conversion des litres en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e problème sera posé sous forme de devoir à la maison, en troisième, après avoir fait le chapitre sur les fonction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A la question 4a, on peut éventuellement proposer l’échelle des ordonnées : 2 cm pour représenter 100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jet intéress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4:00Z</dcterms:created>
  <dc:creator>Christophe BARNET</dc:creator>
  <dc:description/>
  <cp:keywords/>
  <dc:language>en-US</dc:language>
  <cp:lastModifiedBy>Fabien</cp:lastModifiedBy>
  <cp:lastPrinted>2010-10-12T13:33:00Z</cp:lastPrinted>
  <dcterms:modified xsi:type="dcterms:W3CDTF">2010-11-13T16:22:00Z</dcterms:modified>
  <cp:revision>3</cp:revision>
  <dc:subject/>
  <dc:title/>
</cp:coreProperties>
</file>