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allye au bord de l’Isle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épreuve sportive (rallye) se déroule au bord d’une rivière.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La situation est représentée par la figure ci-contre qui n’est pas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à l’échelle.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participants  sont situés aux points A et B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ur  distance  à la rivière est AH = 150 m et BG = 36 m,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lus HG = 300 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On souhaite placer un indice au point O sur la berge (représentée par la droite (d)) de telle façon que cet indice soit à la même distance des deux candidats (c'est-à-dire tel que AO = OB)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) Combien de positions différentes peut occuper le point O pour répondre à la contrainte de l’équité 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place O à 100 m du point H sur le segment [HG], calculer OG, AO et OB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lace O à 120 m du point H sur le segment [HG], calculer OG, AO et OB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On appell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la distance OH que l’on cherche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En utilisant les questions précédentes, donner un encadrement 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20870</wp:posOffset>
                  </wp:positionH>
                  <wp:positionV relativeFrom="paragraph">
                    <wp:posOffset>61595</wp:posOffset>
                  </wp:positionV>
                  <wp:extent cx="2237740" cy="1051560"/>
                  <wp:effectExtent l="0" t="0" r="0" b="0"/>
                  <wp:wrapTight wrapText="bothSides">
                    <wp:wrapPolygon edited="0">
                      <wp:start x="-13" y="5084"/>
                      <wp:lineTo x="-13" y="3861"/>
                      <wp:lineTo x="-1363" y="3861"/>
                      <wp:lineTo x="-1363" y="5084"/>
                      <wp:lineTo x="-13" y="5084"/>
                    </wp:wrapPolygon>
                  </wp:wrapTight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5508" r="63445" b="5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On va déterminer la valeur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par le calcul en utilisant un tableur (pour cela on va donner à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toutes les valeurs entières possibles respectant l’encadrement)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pier et compléter le tableau ci-contre  sur une page d’un tableur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-5481320</wp:posOffset>
                  </wp:positionV>
                  <wp:extent cx="2274570" cy="2457450"/>
                  <wp:effectExtent l="0" t="0" r="0" b="0"/>
                  <wp:wrapTight wrapText="bothSides">
                    <wp:wrapPolygon edited="0">
                      <wp:start x="-22858" y="-4920"/>
                      <wp:lineTo x="-22858" y="21715"/>
                      <wp:lineTo x="41596" y="21715"/>
                      <wp:lineTo x="41596" y="-4920"/>
                      <wp:lineTo x="-22858" y="-492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819" t="18334" r="31500" b="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Quelle formule faut-il écrire dans la cellule A3 pour rajouter 1 à chaque ligne de la colonne ? Recopier vers le bas le contenu de cette cellul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Quelle formule inscrire en B2 ? Recopier vers le ba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Expliquer la formule inscrite dans la cellule C2 en déduire celle que l’on écrira en D2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d) Après avoir complété le tableau en déduire un encadrement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au mètre prè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ind w:lef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) a) Réutiliser le tableur (en  changeant les cellules A2 et A3) afin d’obtenir un encadrement d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à  10  cm près. </w:t>
            </w:r>
          </w:p>
          <w:p>
            <w:pPr>
              <w:pStyle w:val="Normal"/>
              <w:spacing w:lineRule="auto" w:line="240"/>
              <w:ind w:left="25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b) On souhaite utiliser l’assistant graphique pour lire la solution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lectionner les cellules de A1 à A12, C1 à C12 puis D1 à D12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quer sur l’assistant graphique, sélectionner «  XY (dispersion) » puis « lignes et points »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rcher une échelle adaptée sur chaque axe pour faire apparaître la solution.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our les plus rapides !!!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spacing w:lineRule="auto" w:line="240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Reproduire à l’échelle 1/1500 la figure ci-dessus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2) Tracer le segment [AB] et sa médiatrice.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 xml:space="preserve">  Justifier que le point O est situé sur la médiatrice de [AB], le placer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3) Mesurer OH sur votre figure, en déduire sa mesure réelle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4) Comparer avec la valeur trouvée algébriquement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0) : réponse correcte sans justification 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1),2) : utilisation du théorème de Pythagore et calculs corrects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3) : encadrement correct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4) a),b) et c) : Formules trouvées et correctement recopiées =&gt; feuille de calcul conforme à ce qui est attendu ; Q4) d) encadrement correct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Q5) a) : changement de pas correct et nouvelle valeur pour la cellule A2 à dissocier 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Q5) b) : consignes respectées pour les deux premiers points =&gt;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graphique obtenu conforme ; modification de l’échelle sur au moins un des axes pour le dernier point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ur les plus rapides </w:t>
            </w:r>
            <w:r>
              <w:rPr>
                <w:sz w:val="22"/>
              </w:rPr>
              <w:t>: Réponse correcte attendue pour chaque ques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aires</w:t>
            </w:r>
            <w:r>
              <w:rPr>
                <w:rFonts w:cs="Comic Sans MS" w:ascii="Comic Sans MS" w:hAnsi="Comic Sans MS"/>
                <w:i/>
              </w:rPr>
              <w:t> : Les questions 0, 1, 2, et 3 sont faites en classe sur papier, le reste se fait en salle informatique suite à un travail préliminaire sur tableur. La dernière partie concerne évidemment les élèves maitrisant l’outil informatique mais permet d’avoir une approche géométrique du problèm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sz w:val="20"/>
                <w:szCs w:val="20"/>
              </w:rPr>
              <w:t>La situation est intéressante mais pas de réelle évaluation d’une compétence car les élèves sont trop guidés. On pourrait davantage ouvrir le problème : proposer une figure sur un logiciel de géométrie dynamique pour émettre une conjecture. Ne pas imposer la valeur pour les essais, l’utilisation de la lettre</w:t>
            </w:r>
            <w:r>
              <w:rPr>
                <w:i/>
                <w:sz w:val="20"/>
                <w:szCs w:val="20"/>
              </w:rPr>
              <w:t xml:space="preserve"> x, </w:t>
            </w:r>
            <w:r>
              <w:rPr>
                <w:sz w:val="20"/>
                <w:szCs w:val="20"/>
              </w:rPr>
              <w:t xml:space="preserve"> l’utilisation du tableur ou le type de graphique que l’on peut faire.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sz w:val="20"/>
                <w:szCs w:val="20"/>
              </w:rPr>
              <w:t>Différenciation pour les élèves les plus rapides : TB. On pourrait leur proposer ensuite d’exposer leur solution « experte » aux autres afin d’évaluer l’item « Présenter la démarche suivie, les résultats obtenus, communiquer à l’aide d’un langage adapté »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correctement explicités 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38:00Z</dcterms:created>
  <dc:creator>Christophe BARNET</dc:creator>
  <dc:description/>
  <cp:keywords/>
  <dc:language>en-US</dc:language>
  <cp:lastModifiedBy>Your User Name</cp:lastModifiedBy>
  <dcterms:modified xsi:type="dcterms:W3CDTF">2010-11-07T19:38:00Z</dcterms:modified>
  <cp:revision>2</cp:revision>
  <dc:subject/>
  <dc:title/>
</cp:coreProperties>
</file>