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ici les différentes étapes d’un programme de calcul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plier par 4 le résultat ; Soustraire -28 ; Ajouter -7 ; Choisir un nombre ; Soustraire le triple du nombre chois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) Mettre dans l’ordre les étapes du programme de calcul sachant que si on choisit 12 au départ, on obtient -7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a) Ordonner de nouveau les étapes du programme de calcul sachant que si on choisit 12 au départ, on obtient 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Avec ce dernier programme de calcul ordonné, écrire en une seule expression le résultat, lorsque le nombre choisi est x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Développer et réduire cette express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Que peut-on en déduire pour ce programme de calcul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Prolongement propos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On conserve pour les questions a), b) et c) suivantes le programme de calcul ordonné du 2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Modifier une seule étape de façon à obtenir le double du nombre chois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Modifier une seule étape de façon à obtenir 7 quel que soit le nombre chois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Modifier une seule étape de façon à obtenir le nombre choisi ôté de 100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Question 1) </w:t>
            </w:r>
            <w:r>
              <w:rPr>
                <w:sz w:val="22"/>
                <w:u w:val="single"/>
              </w:rPr>
              <w:t>ou</w:t>
            </w:r>
            <w:r>
              <w:rPr>
                <w:sz w:val="22"/>
              </w:rPr>
              <w:t xml:space="preserve"> 2)a) correcte permet de valider l’item : opérations sur les nombres entiers relatifs ainsi que celui faire des essai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s 2) b) et c) correctes permettent de valider l’item : Calcul littéral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vail en classe, par groupe de 2 ou 3 élèv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atrice autorisé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mps imparti  première partie : 15-20 min et idem pour la deuxième parti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valuation d’un niveau début 4èm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es exercices « plus classiques » sur les programmes de calcul ont été faits en amont en classe, ainsi que la multiplication de nombres relatifs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avoirs et savoir-faire mis en jeu et le degré de difficulté relèvent bien du palier 3 du socle (sauf pour la fin de l’exercice)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/>
            </w:pPr>
            <w:r>
              <w:rPr>
                <w:sz w:val="20"/>
                <w:szCs w:val="20"/>
              </w:rPr>
              <w:t>Pas de réelle évaluation d’une compétence car les élèves sont trop guidés. On pourrait davantage ouvrir le problème en n’imposant pas le recours à l’algèbre dans un premier temps et en laissant les élèves faire des exxais et émettre une conjecture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-faire contextualisés 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, les élèves qui ne parviennent pas au bon programme de calcul au 2)a ne pourront pas poursuivre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sont à revoir (item calcul littéral)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04:00Z</dcterms:created>
  <dc:creator>Christophe BARNET</dc:creator>
  <dc:description/>
  <cp:keywords/>
  <dc:language>en-US</dc:language>
  <cp:lastModifiedBy>Your User Name</cp:lastModifiedBy>
  <dcterms:modified xsi:type="dcterms:W3CDTF">2010-11-07T20:04:00Z</dcterms:modified>
  <cp:revision>2</cp:revision>
  <dc:subject/>
  <dc:title/>
</cp:coreProperties>
</file>