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itulé des item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ncé de la situatio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 doit déménager et elle étudie les tarifs proposés par deux déménageur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arif 1</w:t>
            </w:r>
            <w:r>
              <w:rPr>
                <w:sz w:val="20"/>
                <w:szCs w:val="20"/>
              </w:rPr>
              <w:t xml:space="preserve">  :  le déménageur propose 2,5 Euros par kilomètres parcour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arif 2</w:t>
            </w:r>
            <w:r>
              <w:rPr>
                <w:sz w:val="20"/>
                <w:szCs w:val="20"/>
              </w:rPr>
              <w:t xml:space="preserve">  :  le déménageur propose 850 Euros de prise en charge et  0,80 Euros par kilomètres parcouru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"/>
              <w:gridCol w:w="1906"/>
              <w:gridCol w:w="673"/>
              <w:gridCol w:w="680"/>
              <w:gridCol w:w="688"/>
              <w:gridCol w:w="688"/>
              <w:gridCol w:w="688"/>
              <w:gridCol w:w="696"/>
              <w:gridCol w:w="695"/>
              <w:gridCol w:w="695"/>
              <w:gridCol w:w="695"/>
              <w:gridCol w:w="695"/>
            </w:tblGrid>
            <w:tr>
              <w:trPr/>
              <w:tc>
                <w:tcPr>
                  <w:tcW w:w="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f 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tance ( en km 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ant ( en € 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4"/>
              <w:gridCol w:w="1882"/>
              <w:gridCol w:w="683"/>
              <w:gridCol w:w="683"/>
              <w:gridCol w:w="674"/>
              <w:gridCol w:w="683"/>
              <w:gridCol w:w="692"/>
              <w:gridCol w:w="693"/>
              <w:gridCol w:w="692"/>
              <w:gridCol w:w="692"/>
              <w:gridCol w:w="692"/>
              <w:gridCol w:w="692"/>
            </w:tblGrid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f 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tance ( en km 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ant ( en € 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Partie A</w:t>
            </w:r>
            <w:r>
              <w:rPr>
                <w:sz w:val="20"/>
                <w:szCs w:val="20"/>
              </w:rPr>
              <w:t xml:space="preserve"> :   Pour chacun des deux tarifs, répond aux questions suivant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°) Complète le tableau et explique tes calcu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 xml:space="preserve">2°) Exprime le montant  </w:t>
            </w: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 ( en € ) de la location en fonction du nombre  </w:t>
            </w: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de kilomètres parcouru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chaque tarif, voici les représentations graphiqu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5340" cy="3756660"/>
                  <wp:effectExtent l="0" t="0" r="0" b="0"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Partie B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 xml:space="preserve">A partir de ces représentations graphiques, répond aux questions suivant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 xml:space="preserve">1°) En utilisant les graphiques ( en faisant apparaître les pointillés nécessaires ), trouve à partir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quelle distance le tarif 2 est plus intéressant que le tarif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>2°) Retrouve par le calcul la réponse à la question précéden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ères de réussi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 (a) : question A1) Valeurs attendues 750€ et  1090€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(b) : question A1) Les calculs sont présentés sans égalité fausse du type 0,8x300 = 240 + 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</w:t>
            </w:r>
            <w:r>
              <w:rPr/>
              <w:t xml:space="preserve">question </w:t>
            </w:r>
            <w:r>
              <w:rPr>
                <w:rFonts w:eastAsia="Times New Roman"/>
              </w:rPr>
              <w:t xml:space="preserve"> A2) on attend que l’élève ait compris les termes « exprimer en fonction de » et donc qu’il produise une réponse de la forme y = …x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(c) :question B1) réponse attendue : à partir de tout nombre proche de 500 km à 100km près. Les pointillés doivent lier les coordonnées (500 ;1250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 des auteu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 du groupe de relectu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artie B 1</w:t>
            </w:r>
            <w:r>
              <w:rPr>
                <w:vertAlign w:val="superscript"/>
              </w:rPr>
              <w:t>ère</w:t>
            </w:r>
            <w:r>
              <w:rPr/>
              <w:t xml:space="preserve">  question évalue l’item 1, mais les autres questions évaluent des techniques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la 2</w:t>
            </w:r>
            <w:r>
              <w:rPr>
                <w:vertAlign w:val="superscript"/>
              </w:rPr>
              <w:t>ème</w:t>
            </w:r>
            <w:r>
              <w:rPr/>
              <w:t xml:space="preserve"> question ne fait pas partie du socle commu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4:00Z</dcterms:created>
  <dc:creator>thierry</dc:creator>
  <dc:description/>
  <dc:language>en-US</dc:language>
  <cp:lastModifiedBy>Famille</cp:lastModifiedBy>
  <dcterms:modified xsi:type="dcterms:W3CDTF">2010-11-10T16:14:00Z</dcterms:modified>
  <cp:revision>2</cp:revision>
  <dc:subject/>
  <dc:title>Intitulé des items</dc:title>
</cp:coreProperties>
</file>