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itulé des item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3340</wp:posOffset>
                      </wp:positionV>
                      <wp:extent cx="5378450" cy="2516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251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87" w:type="dxa"/>
                                    <w:jc w:val="left"/>
                                    <w:tblInd w:w="3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600"/>
                                    <w:gridCol w:w="1511"/>
                                    <w:gridCol w:w="1651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pétences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omaines du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gram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chercher, extraire et organiser l’information ut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éaliser, manipuler, mesurer, calculer, appliquer des consig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aisonner, argumenter, pratiquer une démarche expérimentale ou technologique, démont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ésenter la démarche suivie, les résultats obtenus, communiquer à l’aide d’un langage adap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rganisation et gestion de donn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mbres et calcu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éomét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andeurs et mes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5pt;height:198.15pt;mso-wrap-distance-left:9.05pt;mso-wrap-distance-right:9.05pt;mso-wrap-distance-top:0pt;mso-wrap-distance-bottom:0pt;margin-top:4.2pt;mso-position-vertical-relative:text;margin-left:38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987" w:type="dxa"/>
                              <w:jc w:val="left"/>
                              <w:tblInd w:w="3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0"/>
                              <w:gridCol w:w="1511"/>
                              <w:gridCol w:w="165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étenc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maines du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hercher, extraire et organiser l’information util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aliser, manipuler, mesurer, calculer, appliquer des consigne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isonner, argumenter, pratiquer une démarche expérimentale ou technologique, démontr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senter la démarche suivie, les résultats obtenus, communiquer à l’aide d’un langage adap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ation et gestion de donnée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s et calcul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éométri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eurs et mesure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ncé de la situation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On dispose d'un séjour rectangulaire dans lequel on veut réaliser une salle à manger triangulaire.</w:t>
              <w:br/>
              <w:t>Pour cela on veut installer une cloison.</w:t>
            </w:r>
          </w:p>
          <w:tbl>
            <w:tblPr>
              <w:tblW w:w="10384" w:type="dxa"/>
              <w:jc w:val="left"/>
              <w:tblInd w:w="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807"/>
              <w:gridCol w:w="4577"/>
            </w:tblGrid>
            <w:tr>
              <w:trPr/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5685" w:dyaOrig="29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84.3pt;height:145.55pt" filled="f" o:ole="">
                        <v:imagedata r:id="rId3" o:title=""/>
                      </v:shape>
                      <o:OLEObject Type="Embed" ProgID="" ShapeID="ole_rId2" DrawAspect="Content" ObjectID="_1314431384" r:id="rId2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514600</wp:posOffset>
                            </wp:positionH>
                            <wp:positionV relativeFrom="paragraph">
                              <wp:posOffset>1649095</wp:posOffset>
                            </wp:positionV>
                            <wp:extent cx="457200" cy="2286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 m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18pt;mso-wrap-distance-left:9.05pt;mso-wrap-distance-right:9.05pt;mso-wrap-distance-top:0pt;mso-wrap-distance-bottom:0pt;margin-top:129.85pt;mso-position-vertical-relative:text;margin-left:19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oici ci-contre une représentation de la pièc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La partie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est la salle à manger et la partie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9075" cy="180975"/>
                        <wp:effectExtent l="0" t="0" r="0" b="0"/>
                        <wp:docPr id="4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3" t="-149" r="-12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représente le séjour après la création de cette pièce. La cloison a été dessinée en pointillés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 xml:space="preserve">Représenter le séjour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8097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à l’échelle 1 cm pour 1 m </w:t>
            </w:r>
            <w:r>
              <w:rPr>
                <w:i/>
                <w:iCs/>
              </w:rPr>
              <w:t xml:space="preserve"> </w:t>
            </w:r>
            <w:r>
              <w:rPr/>
              <w:t>en complétant la figure ci-dessous</w:t>
            </w:r>
            <w:r>
              <w:rPr>
                <w:i/>
                <w:iCs/>
              </w:rPr>
              <w:t>.</w:t>
            </w:r>
          </w:p>
          <w:p>
            <w:pPr>
              <w:pStyle w:val="NormalWe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16205</wp:posOffset>
                      </wp:positionV>
                      <wp:extent cx="311150" cy="2641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0.8pt;mso-wrap-distance-left:9.05pt;mso-wrap-distance-right:9.05pt;mso-wrap-distance-top:0pt;mso-wrap-distance-bottom:0pt;margin-top:9.15pt;mso-position-vertical-relative:text;margin-left:2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7305</wp:posOffset>
                      </wp:positionV>
                      <wp:extent cx="10795" cy="12338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85pt;margin-top:2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35255</wp:posOffset>
                      </wp:positionV>
                      <wp:extent cx="311150" cy="2641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0.8pt;mso-wrap-distance-left:9.05pt;mso-wrap-distance-right:9.05pt;mso-wrap-distance-top:0pt;mso-wrap-distance-bottom:0pt;margin-top:10.65pt;mso-position-vertical-relative:text;margin-left:2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2) Calculer la longueur de la cloison (en pointillé) ? </w:t>
            </w:r>
          </w:p>
          <w:p>
            <w:pPr>
              <w:pStyle w:val="NormalWeb"/>
              <w:rPr/>
            </w:pPr>
            <w:r>
              <w:rPr/>
              <w:t xml:space="preserve">3) Calculer la valeur (à 1° près) de l'angle </w:t>
            </w:r>
            <w:r>
              <w:rPr>
                <w:lang w:val="en-US" w:eastAsia="en-US"/>
              </w:rPr>
              <w:drawing>
                <wp:inline distT="0" distB="0" distL="0" distR="0">
                  <wp:extent cx="257810" cy="189230"/>
                  <wp:effectExtent l="0" t="0" r="0" b="0"/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?  </w:t>
            </w:r>
          </w:p>
          <w:p>
            <w:pPr>
              <w:pStyle w:val="NormalWeb"/>
              <w:rPr/>
            </w:pPr>
            <w:r>
              <w:rPr/>
              <w:t xml:space="preserve">4) Calculer la valeur (à 1° près) de l'angle </w:t>
            </w:r>
            <w:r>
              <w:rPr>
                <w:lang w:val="en-US" w:eastAsia="en-US"/>
              </w:rPr>
              <w:drawing>
                <wp:inline distT="0" distB="0" distL="0" distR="0">
                  <wp:extent cx="257810" cy="189230"/>
                  <wp:effectExtent l="0" t="0" r="0" b="0"/>
                  <wp:docPr id="10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? </w:t>
            </w:r>
          </w:p>
          <w:p>
            <w:pPr>
              <w:pStyle w:val="NormalWeb"/>
              <w:rPr/>
            </w:pPr>
            <w:r>
              <w:rPr/>
              <w:t xml:space="preserve">5) Calculer l’aire du séjour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80975"/>
                  <wp:effectExtent l="0" t="0" r="0" b="0"/>
                  <wp:docPr id="1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 (a) : Le séjour est proche du calque réalisé par l’évaluat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(b) : question 2) Toute démarche utilisant la relation de Pythagore dans un triangle rectang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/>
              </w:rPr>
              <w:t xml:space="preserve">                </w:t>
            </w:r>
            <w:r>
              <w:rPr/>
              <w:t xml:space="preserve">question 3) Toute démarche faisant apparaître tan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960" cy="1892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2851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em (c) : Réponses attendues, 2) 5 m  3)  53° (on ne tient pas compte des unités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aires des auteur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représentation fournie pourrait être une représentation à main levée, afin d’évaluer le fait que l’élève ait bien lu </w:t>
            </w:r>
            <w:r>
              <w:rPr>
                <w:b/>
                <w:bCs/>
                <w:u w:val="single"/>
              </w:rPr>
              <w:t>rectangulaire</w:t>
            </w:r>
            <w:r>
              <w:rPr/>
              <w:t xml:space="preserve"> dans la première phrase de l’énoncé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aires du groupe de relectur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questions 1/ et 5/ permettent d’évaluer l’item 2 (prévoir un segment [DH] de 5cm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question 4/ ne fait pas partie du soc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éviter les confusions, on peut modifier  l’énoncé de départ de la façon suivant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On dispose d’une pièce rectangulaire..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rester dans l’évaluation d’un seul item (le 2), il aurait peut-être été intéressant de compléter la question 1/ en demandant de représenter la pièce entière et de simplement demander ensuite un calcul d’ai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;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1:00Z</dcterms:created>
  <dc:creator>thierry</dc:creator>
  <dc:description/>
  <dc:language>en-US</dc:language>
  <cp:lastModifiedBy>Famille</cp:lastModifiedBy>
  <dcterms:modified xsi:type="dcterms:W3CDTF">2010-11-11T07:45:00Z</dcterms:modified>
  <cp:revision>3</cp:revision>
  <dc:subject/>
  <dc:title>Intitulé des items</dc:title>
</cp:coreProperties>
</file>