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u w:val="single"/>
              </w:rPr>
              <w:t>Exercice 1 </w:t>
            </w:r>
            <w:r>
              <w:rPr>
                <w:sz w:val="22"/>
              </w:rPr>
              <w:t>: Dans cet exercice on pensera à coder la figure (segments de même longueur et angles de même mesure) au fur et à mesure de sa construc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cer un triangle BIA isocèle en I tel que AB = 8 cm et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3238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= 35°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. Tracer le point C symétrique de A par rapport à I puis le point D symétrique de B par </w:t>
            </w:r>
          </w:p>
          <w:p>
            <w:pPr>
              <w:pStyle w:val="Paragraphedelist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rapport à I. </w:t>
            </w:r>
          </w:p>
          <w:p>
            <w:pPr>
              <w:pStyle w:val="Paragraphedelist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Tracer le quadrilatère ABCD puis indiquer sa nature sans justifier.</w:t>
            </w:r>
          </w:p>
          <w:p>
            <w:pPr>
              <w:pStyle w:val="Paragraphedelist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 Tracer le cercle circonscrit au triangle ABD.</w:t>
            </w:r>
          </w:p>
          <w:p>
            <w:pPr>
              <w:pStyle w:val="Paragraphedelist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d. Calculer la mesure de l’angle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3714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Exercice 2</w:t>
            </w:r>
            <w:r>
              <w:rPr>
                <w:sz w:val="22"/>
              </w:rPr>
              <w:t> : Le fond de la piscine a la forme d’un rectangle de 25 m de long et 12 m de lar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ann est capable de nager une longueur sans respirer tandis que Noémie peut traverser la piscine en diago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Noémie a-t-elle parcouru de centimètres de plus que Yoann 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Indication</w:t>
            </w:r>
            <w:r>
              <w:rPr>
                <w:i/>
                <w:sz w:val="22"/>
              </w:rPr>
              <w:t> : Faire une figure à main levée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u w:val="single"/>
              </w:rPr>
              <w:t>Exercice 1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nstruction du triangle BIA à l’aide du rapporteur et de la règle gradué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age des côtés de même longueur et des angles de même mesure du triangle BIA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nstruction des points symétriques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age des longueurs égales des segments [IA], [IB], [IC] et [ID]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ture du quadrilatère ABCD sans justifier (rectangl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ion du cercle circonscrit au triangle ABD quelle que soit la méthode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Calcul de la mesure de l’angle</w:t>
            </w:r>
            <w:r>
              <w:fldChar w:fldCharType="begin"/>
            </w:r>
            <w:r>
              <w:rPr>
                <w:position w:val="-6"/>
                <w:sz w:val="22"/>
              </w:rPr>
              <w:instrText xml:space="preserve"> QUOTE _x0001_ </w:instrText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separate"/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drawing>
                <wp:inline distT="0" distB="0" distL="0" distR="0">
                  <wp:extent cx="4000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</w:rPr>
            </w:r>
            <w:r>
              <w:rPr>
                <w:position w:val="-6"/>
                <w:sz w:val="22"/>
              </w:rPr>
              <w:fldChar w:fldCharType="end"/>
            </w:r>
            <w:r>
              <w:rPr>
                <w:sz w:val="22"/>
              </w:rPr>
              <w:t>: 180 - (90+35) ou  90 - 35.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ercice 2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ercher et organiser l’inform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naissance d’une situation où il faut utiliser l’égalité de Pythago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daction correcte du calcul de la longueur de la diagonale du rectang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à l’aide d’un langage mathématique adapt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</w:rPr>
              <w:t>Exercice 1</w:t>
            </w:r>
            <w:r>
              <w:rPr>
                <w:sz w:val="22"/>
              </w:rPr>
              <w:t> : Connaissances et compétences évalué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Connaître les propriétés relatives aux angles des triangles suivants : triangle isocèle, triangle équilatéral, triangle rectang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Connaître les propriétés relatives aux côtés des triangles suivants : triangle isocèle, triangle équilatéral, triangle rectangl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  Construire un triangle connaissant la longueur d’un côté et les deux angles qui lui sont adjac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Symétrie centrale : Construire le symétrique d’un point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  Connaître et utiliser une définition et les propriétés (relatives aux côtés, aux diagonales, aux éléments de symétrie) du carré, du rectangle, du losang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  Construire le cercle circonscrit à un triangl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  Connaître et utiliser, dans une situation donnée, le résultat sur la somme des angles d’un triangle. Savoir l’appliquer aux cas particuliers du triangle équilatéral, d’un triangle rectangle, d’un triangle isocèl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u w:val="single"/>
              </w:rPr>
              <w:t>Exercice 2</w:t>
            </w:r>
            <w:r>
              <w:rPr>
                <w:sz w:val="22"/>
              </w:rPr>
              <w:t> : Connaissances et compétences abordé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naître les propriétés relatives aux côtés, aux angles pour le rectang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ractériser le triangle rectangle par l’égalité de Pythagor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Calculer la longueur d’un côté d’un triangle rectangle à partir de celles des deux autres. En donner, si besoin est, une valeur approchée, en faisant éventuellement usage de la touche </w:t>
            </w:r>
            <w:r>
              <w:rPr>
                <w:sz w:val="22"/>
              </w:rPr>
              <w:object w:dxaOrig="36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7pt" filled="f" o:ole="">
                  <v:imagedata r:id="rId6" o:title=""/>
                </v:shape>
                <o:OLEObject Type="Embed" ProgID="" ShapeID="ole_rId5" DrawAspect="Content" ObjectID="_1065112600" r:id="rId5"/>
              </w:object>
            </w:r>
            <w:r>
              <w:rPr>
                <w:sz w:val="22"/>
              </w:rPr>
              <w:t xml:space="preserve"> d’une calculatri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ffectuer pour les longueurs des changements d’unités de mesur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deux exercices sont intéressants mais n’évaluent pas tout à fait les mêmes items et doivent être adaptés pour permettre plus d’autonomie pour les élèves. Les critères de réussite sont à revoir car trop direc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7:00Z</dcterms:created>
  <dc:creator>Christophe BARNET</dc:creator>
  <dc:description/>
  <dc:language>en-US</dc:language>
  <cp:lastModifiedBy>Christophe</cp:lastModifiedBy>
  <dcterms:modified xsi:type="dcterms:W3CDTF">2010-11-13T14:27:00Z</dcterms:modified>
  <cp:revision>2</cp:revision>
  <dc:subject/>
  <dc:title/>
</cp:coreProperties>
</file>