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n considère les programmes de calcul suiva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 A                                                          Programme B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Choisir un nombre                                                    Choisir un nombre</w:t>
            </w:r>
          </w:p>
          <w:p>
            <w:pPr>
              <w:pStyle w:val="Normal"/>
              <w:rPr/>
            </w:pPr>
            <w:r>
              <w:rPr/>
              <w:t xml:space="preserve">Prendre son carré                                                      Prendre son double </w:t>
            </w:r>
          </w:p>
          <w:p>
            <w:pPr>
              <w:pStyle w:val="Normal"/>
              <w:rPr/>
            </w:pPr>
            <w:r>
              <w:rPr/>
              <w:t>Prendre le double du résultat                                   Ajouter 1 au résultat</w:t>
            </w:r>
          </w:p>
          <w:p>
            <w:pPr>
              <w:pStyle w:val="Normal"/>
              <w:rPr/>
            </w:pPr>
            <w:r>
              <w:rPr/>
              <w:t>Lui ajouter 1                                                             Prendre le carré du nombre obt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ère part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1) Effectuer les programmes A et B avec le nombre 2</w:t>
            </w:r>
          </w:p>
          <w:p>
            <w:pPr>
              <w:pStyle w:val="Normal"/>
              <w:rPr/>
            </w:pPr>
            <w:r>
              <w:rPr/>
              <w:t>2) Effectuer le même travail avec le nombre -1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de-DE"/>
              </w:rPr>
              <w:t>Sylvain dit: „J’ai trouvé deux nombres entiers relatifs pour lesquels on trouve le même résultat en effectuant les programmes A et B“</w:t>
            </w:r>
          </w:p>
          <w:p>
            <w:pPr>
              <w:pStyle w:val="Normal"/>
              <w:ind w:left="360" w:firstLine="348"/>
              <w:rPr>
                <w:lang w:val="de-DE"/>
              </w:rPr>
            </w:pPr>
            <w:r>
              <w:rPr>
                <w:lang w:val="de-DE"/>
              </w:rPr>
              <w:t xml:space="preserve">Peux-tu les trouver?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uxième partie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but de cette partie est de montrer qu’il n’existe aucune autre possibilité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) Ecrire une équation qui permet de répondre au problème posé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) Résoudre cette équation puis conclure.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mière part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l’élève est capable d’arriver au bout des calculs pour les valeurs 2 et -1, la capacité de mener à bien un calcul avec les relatifs est validé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question : Si l’élève trouve au moins une valeur par essais successifs ou en mathématisant le problème alors nous validons sa capacité à mettre en œuvre une démarche scientifiqu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a deuxième partie l'élève valide  le résultat établi à la 3ème question.</w:t>
            </w:r>
          </w:p>
        </w:tc>
      </w:tr>
      <w:tr>
        <w:trPr/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intéressante et adaptée à la validation des items indiqués dans le tableau ci-dessus (en noir)  mais la deuxième partie ne relève pas du socle. On pourra valider l’item 3 à tous les élèves ayant pensé dés la première partie à « algébriser » le problème.</w:t>
            </w:r>
          </w:p>
        </w:tc>
      </w:tr>
      <w:tr>
        <w:trPr/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1">
    <w:name w:val=" Car Car1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1:00Z</dcterms:created>
  <dc:creator>Christophe BARNET</dc:creator>
  <dc:description/>
  <cp:keywords/>
  <dc:language>en-US</dc:language>
  <cp:lastModifiedBy>Jean-Philippe</cp:lastModifiedBy>
  <cp:lastPrinted>2113-01-01T00:00:00Z</cp:lastPrinted>
  <dcterms:modified xsi:type="dcterms:W3CDTF">2010-11-14T13:57:00Z</dcterms:modified>
  <cp:revision>2</cp:revision>
  <dc:subject/>
  <dc:title>Intitulé de l’item (ou des items) évalué(s)</dc:title>
</cp:coreProperties>
</file>