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 avoir accès à la route, le propriétaire du terrain A propose à son voisin, propriétaire du terrain B, l’échange représenté sur la figure ci-dessous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28575</wp:posOffset>
                      </wp:positionV>
                      <wp:extent cx="1840230" cy="1900555"/>
                      <wp:effectExtent l="635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0320" cy="1900440"/>
                                <a:chOff x="0" y="0"/>
                                <a:chExt cx="1840320" cy="190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1400" y="213480"/>
                                  <a:ext cx="4964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65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1314360"/>
                                  <a:ext cx="4964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30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16520"/>
                                  <a:ext cx="1523520" cy="148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040" y="93240"/>
                                    <a:ext cx="987480" cy="112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19320"/>
                                    <a:ext cx="1522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482840"/>
                                    <a:ext cx="1522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43160" y="805320"/>
                                    <a:ext cx="1440" cy="414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74600" y="0"/>
                                    <a:ext cx="10468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806400"/>
                                    <a:ext cx="987480" cy="41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8cce4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8000" y="283320"/>
                                    <a:ext cx="2610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8000" y="863640"/>
                                    <a:ext cx="2610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0" y="1220040"/>
                                    <a:ext cx="152136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0680" y="1635840"/>
                                  <a:ext cx="5252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Rou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0"/>
                                  <a:ext cx="5252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va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45pt;margin-top:2.25pt;width:144.9pt;height:149.65pt" coordorigin="1469,45" coordsize="2898,29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3;top:381;width:781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65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5;top:2115;width:781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30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69;top:701;width:2399;height:2337">
                        <v:rect id="shape_0" fillcolor="#c2d69b" stroked="t" o:allowincell="t" style="position:absolute;left:1789;top:848;width:1554;height:1773;mso-wrap-style:none;v-text-anchor:middle">
                          <v:fill o:detectmouseclick="t" type="solid" color2="#3d2964"/>
                          <v:stroke color="black" weight="936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469;top:2621;width:239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69;top:3036;width:239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84;top:1969;width:1;height:650;flip:y" type="_x0000_t32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44;top:701;width:1646;height:2;flip:x" type="_x0000_t32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rect id="shape_0" fillcolor="#b8cce4" stroked="t" o:allowincell="t" style="position:absolute;left:1789;top:1971;width:1554;height:650;mso-wrap-style:none;v-text-anchor:middle">
                          <v:fill o:detectmouseclick="t" type="solid" color2="#47331b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2348;top:1147;width:410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48;top:2061;width:410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bfbfbf" stroked="f" o:allowincell="t" style="position:absolute;left:1472;top:2622;width:2395;height:414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</v:group>
                      <v:shape id="shape_0" stroked="f" o:allowincell="t" style="position:absolute;left:2242;top:2621;width:82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Rou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45;width:82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v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8575</wp:posOffset>
                      </wp:positionV>
                      <wp:extent cx="1807210" cy="1898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200" cy="1898640"/>
                                <a:chOff x="0" y="0"/>
                                <a:chExt cx="1807200" cy="189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0440" y="0"/>
                                  <a:ext cx="5252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prè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12040"/>
                                  <a:ext cx="1807200" cy="168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240" y="296640"/>
                                    <a:ext cx="987480" cy="112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9560" y="1423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9560" y="1686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78720" y="834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2800" y="204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9600" y="0"/>
                                    <a:ext cx="49644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65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0760" y="821880"/>
                                    <a:ext cx="49644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3320" y="867960"/>
                                    <a:ext cx="815400" cy="55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8cce4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200" y="445680"/>
                                    <a:ext cx="2610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5040" y="1058760"/>
                                    <a:ext cx="2610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423080"/>
                                    <a:ext cx="152136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440" y="596160"/>
                                    <a:ext cx="41976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5 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91160" y="822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78360" y="100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1102320"/>
                                    <a:ext cx="49644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30 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1280" y="1635840"/>
                                  <a:ext cx="5252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Rou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2.25pt;width:142.3pt;height:149.5pt" coordorigin="5760,45" coordsize="2846,2990">
                      <v:shape id="shape_0" stroked="f" o:allowincell="t" style="position:absolute;left:6485;top:45;width:82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prè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60;top:379;width:2846;height:2657">
                        <v:rect id="shape_0" fillcolor="#c2d69b" stroked="t" o:allowincell="t" style="position:absolute;left:6077;top:846;width:1554;height:1773;mso-wrap-style:none;v-text-anchor:middle">
                          <v:fill o:detectmouseclick="t" type="solid" color2="#3d2964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8153;top:262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3;top:303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774;top:1692;width:0;height:0" type="_x0000_t32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32;top:700;width:0;height:0" type="_x0000_t32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6531;top:379;width:781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65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24;top:1673;width:781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b8cce4" stroked="t" o:allowincell="t" style="position:absolute;left:6348;top:1746;width:1283;height:873;mso-wrap-style:none;v-text-anchor:middle">
                          <v:fill o:detectmouseclick="t" type="solid" color2="#47331b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6636;top:1081;width:410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60;top:2046;width:410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bfbfbf" stroked="f" o:allowincell="t" style="position:absolute;left:5760;top:2620;width:2395;height:414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5975;top:1318;width:660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5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6061;top:1674;width:0;height:0" type="_x0000_t32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773;top:1969;width:0;height:0" type="_x0000_t32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7773;top:2115;width:781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30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581;top:2621;width:82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Rou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ropriétaire du terrain B accepte à condition que son nouveau terrain ait exactement la même aire que l’ancien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lculer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our que cette condition soit remplie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: l'élève doit reconnaître au moins les dimensions du terrain B avant l'échange.</w:t>
              <w:br/>
              <w:t>C2 : L'élève exprime la surface du rectangle B avant et après l'échange.</w:t>
              <w:br/>
              <w:t xml:space="preserve">C3: L'élève décrit la variation de la surface B après l'échange suivant la valeur de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x (en utilisant un tableur ou la calculatrice). 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it aussi argumenter par une mise en équation du problème. </w:t>
              <w:br/>
              <w:t xml:space="preserve">C4 : L'élève propose une résolution d'équation et donne la valeur de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x.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rice autorisée, brouillon autorisé, durée 15 minutes.</w:t>
              <w:br/>
              <w:t>Les échanges oraux sont souhaitables afin de repérer les compétences mises en œuvre, même si la solution proposée n’est pas totalement exacte ou fait appel à des démarches personnelles non encore expertes.</w:t>
              <w:br/>
              <w:t>La mise en équation d'un problème est à proposer tout au long de l’année pour faire évoluer les connaissances des élèves.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savoirs et savoir-faire mis en jeu ainsi que le degré de difficulté relèvent bien du palier 3 du soc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valuation réelle d’une compétence et savoir-faire contextualisé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 : L’élève n’est pas obligé de résoudre une équation pour répondre au problèm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pourrait ouvrir le problème en n’imposant, ni une variable, ni une mise en équation (</w:t>
            </w:r>
            <w:r>
              <w:rPr>
                <w:i/>
                <w:sz w:val="22"/>
              </w:rPr>
              <w:t>sur le dessin ne pas faire apparaître « x » et « 30 » dessin 2</w:t>
            </w:r>
            <w:r>
              <w:rPr>
                <w:sz w:val="22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4:00Z</dcterms:created>
  <dc:creator>Christophe BARNET</dc:creator>
  <dc:description/>
  <cp:keywords/>
  <dc:language>en-US</dc:language>
  <cp:lastModifiedBy>Valued Acer Customer</cp:lastModifiedBy>
  <dcterms:modified xsi:type="dcterms:W3CDTF">2010-10-21T09:24:00Z</dcterms:modified>
  <cp:revision>2</cp:revision>
  <dc:subject/>
  <dc:title>Intitulé de l’item (ou des items) évalué(s)</dc:title>
</cp:coreProperties>
</file>