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>
                <w:trHeight w:val="1701" w:hRule="exac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oici le dessin à main levée d’un triangle :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5505</wp:posOffset>
                      </wp:positionH>
                      <wp:positionV relativeFrom="paragraph">
                        <wp:posOffset>-237490</wp:posOffset>
                      </wp:positionV>
                      <wp:extent cx="4483100" cy="2032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0" cy="203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/>
                                    <w:t xml:space="preserve">13 cm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 xml:space="preserve">5 cm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/>
                                    <w:t>12 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3pt;height:160pt;mso-wrap-distance-left:9.05pt;mso-wrap-distance-right:9.05pt;mso-wrap-distance-top:0pt;mso-wrap-distance-bottom:0pt;margin-top:-18.7pt;mso-position-vertical-relative:text;margin-left:16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 xml:space="preserve">13 cm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5 cm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</w:t>
                            </w:r>
                            <w:r>
                              <w:rPr/>
                              <w:t>12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6275</wp:posOffset>
                      </wp:positionH>
                      <wp:positionV relativeFrom="paragraph">
                        <wp:posOffset>635</wp:posOffset>
                      </wp:positionV>
                      <wp:extent cx="2260600" cy="939800"/>
                      <wp:effectExtent l="99060" t="0" r="116205" b="3524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45000">
                                <a:off x="0" y="0"/>
                                <a:ext cx="2260440" cy="939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253.25pt;margin-top:0.05pt;width:177.95pt;height:73.95pt;mso-wrap-style:none;v-text-anchor:middle;rotation:341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Reproduire ce triangle aux vraies dimensions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Quelle est la nature de ce triangle ?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On veut maintenant agrandir ce triangle : le côté de mesure 12 cm est transformé en un côté de mesure 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15 cm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Calculer les nouvelles dimensions du triangle obtenu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 calculer l’aire du triangle obtenu à partir de l’aire du triangle de départ ?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) Construction au compa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) Vérification de l’égalité de Pythagore et en déduire que le triangle est rectangl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) Calculs des longueurs par proportionnalité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) Calcul de la nouvelle aire par multiplication par 1,25²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compétences attendues dans cet exercice relèvent bien du socle commun mais les critères de réussite sont à revoir absolum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34:00Z</dcterms:created>
  <dc:creator>Christophe BARNET</dc:creator>
  <dc:description/>
  <dc:language>en-US</dc:language>
  <cp:lastModifiedBy>Christophe</cp:lastModifiedBy>
  <dcterms:modified xsi:type="dcterms:W3CDTF">2010-11-13T15:34:00Z</dcterms:modified>
  <cp:revision>2</cp:revision>
  <dc:subject/>
  <dc:title>Intitulé de l’item (ou des items) évalué(s)</dc:title>
</cp:coreProperties>
</file>