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3.  Démarche scientifiqu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aliser, manipuler, calculer, appliquer une consign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Item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er l’écriture fractionnaire comme l’expression d’une propor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nnaître et utiliser les régles de calcul fractionnaire.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emière parti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ucas prépare deux cocktails pour sa fête d’anniversaire.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premier récipient il compte mettre 1/2 de jus d’orange, 1/3 de jus de banane et 1/6 de sirop de grenadin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Dans le deuxième récipient il compte mettre 3/5 de limonade, 1/10 de sirop de pêche et 1/4 de jus de citr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Sa sœur lui fait remarquer que l’un des cocktails est impossibl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-t-elle raison ? Pourquoi ?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uxième part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 toi d’inventer deux cocktails en respectant les règles suivantes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rois  ingrédi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ois dénominateurs différ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s alcool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mier item : Trouver le cocktail impossible de la première partie ou bien proposer un cocktail valable pour la deuxième parti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Deuxième item :  Validé s’il y a des calculs écrits correctement menés. (réduction au même dénominateur et/ou addition et/ou soustraction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compréhension de la notion de proportion passe par la notion de l’unité, ici le récipient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’un élève utilise le calcul fractionnaire (réduction au même dénominateur) ou bien la calculatrice (valeurs décimales des quotients) il doit vérifier que la somme des ingrédients égale 1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ans la deuxième partie, l’élève utilisant la calculatrice sera confronté à un obstacle. Dans tous les cas de figure, ce problème amène les élèves à utiliser des fractions égales de dénominateurs différents, et ce sans calcul compliqués puisque tout peut être fait mentalement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valuation intéressante sur les fractions. Les critères de réussite sont plus globaux : il n’est donc pas nécessaire de séparer deux items mais plutôt de proposer 2 bonnes réponses sur les 3 questions (par exemple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29:00Z</dcterms:created>
  <dc:creator>Christophe BARNET</dc:creator>
  <dc:description/>
  <cp:keywords/>
  <dc:language>en-US</dc:language>
  <cp:lastModifiedBy> </cp:lastModifiedBy>
  <cp:lastPrinted>2010-10-19T15:53:00Z</cp:lastPrinted>
  <dcterms:modified xsi:type="dcterms:W3CDTF">2010-11-21T16:29:00Z</dcterms:modified>
  <cp:revision>2</cp:revision>
  <dc:subject/>
  <dc:title>Intitulé de l’item (ou des items) évalué(s)</dc:title>
</cp:coreProperties>
</file>