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s un collège A de 425 élèves, il y a 52% de fil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l est le nombre de filles de ce collège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l’on croise un élève au hasard dans ce collège, quelle est la probabilité que ce soit une fille ?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2"/>
              </w:rPr>
              <w:t>Dans un collège B de 650 élèves, il y a 364 garç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Quel est le pourcentage de garçons dans ce collège 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l’on croise un élève au hasard dans ce collège, quelle est la probabilité que ce soit une fille ?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ensemble des élèves des collèges A et B sont rassemblés dans un stade lors d’une manifestation sportive.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Si l’on croise un élève au hasard dans ce collège, quelle est la probabilité que ce soit une fille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(arrondi à l’unité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tiliser les pourcentages : réussir 1.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tiliser les probabilités : réussir 1.b et 2.b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arrondi de la question 3 est un choix par défau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accepte les probabilités sous formes de pourcentages, fractions…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urée 20 minut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ituation intéressante et adaptée à la validation des items indiqués dans le tableau ci-dessus (en noir)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utoriser la calculatric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eux erreurs sont à corriger dans la dernière phrase  (on croise un élève sur le </w:t>
            </w:r>
            <w:r>
              <w:rPr>
                <w:sz w:val="22"/>
                <w:u w:val="single"/>
              </w:rPr>
              <w:t>stade</w:t>
            </w:r>
            <w:r>
              <w:rPr>
                <w:sz w:val="22"/>
              </w:rPr>
              <w:t xml:space="preserve">, arrondi au </w:t>
            </w:r>
            <w:r>
              <w:rPr>
                <w:sz w:val="22"/>
                <w:u w:val="single"/>
              </w:rPr>
              <w:t>centième</w:t>
            </w:r>
            <w:r>
              <w:rPr>
                <w:sz w:val="22"/>
              </w:rPr>
              <w:t xml:space="preserve">)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Il est possible de faire comparer la probabilité que le premier élève rencontré soit une fille dans le collège A, dans le collège B et dans le stade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minimum attendu de l’élève est qu’il réussisse à appliquer un pourcentage (question 1a) et à calculer un taux de pourcentage (question 1b) à l’aide de la calculatri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23:00Z</dcterms:created>
  <dc:creator>Christophe BARNET</dc:creator>
  <dc:description/>
  <cp:keywords/>
  <dc:language>en-US</dc:language>
  <cp:lastModifiedBy>Jean-Philippe</cp:lastModifiedBy>
  <cp:lastPrinted>2010-12-05T13:26:00Z</cp:lastPrinted>
  <dcterms:modified xsi:type="dcterms:W3CDTF">2010-12-05T15:39:00Z</dcterms:modified>
  <cp:revision>10</cp:revision>
  <dc:subject/>
  <dc:title/>
</cp:coreProperties>
</file>