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ageBreakBefore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Policepardfaut1"/>
                <w:b/>
                <w:b/>
                <w:bCs/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licepardfaut1"/>
                <w:rFonts w:cs="Arial" w:ascii="Arial" w:hAnsi="Arial"/>
                <w:sz w:val="21"/>
                <w:szCs w:val="21"/>
              </w:rPr>
              <w:t xml:space="preserve">Le jardin de Pierre a la forme d'un trapèze rectangle ABCD dont une représentation est donnée par la figure ci-dessous :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301625</wp:posOffset>
                      </wp:positionV>
                      <wp:extent cx="33464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>30 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18.65pt;mso-wrap-distance-left:0pt;mso-wrap-distance-right:0pt;mso-wrap-distance-top:0pt;mso-wrap-distance-bottom:0pt;margin-top:23.75pt;mso-position-vertical-relative:text;margin-left:110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3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Policepardfaut1"/>
                <w:rFonts w:eastAsia="Arial" w:cs="Arial" w:ascii="Arial" w:hAnsi="Arial"/>
                <w:sz w:val="21"/>
                <w:szCs w:val="21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88340</wp:posOffset>
                  </wp:positionH>
                  <wp:positionV relativeFrom="paragraph">
                    <wp:posOffset>133350</wp:posOffset>
                  </wp:positionV>
                  <wp:extent cx="3314065" cy="223329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437765</wp:posOffset>
                      </wp:positionV>
                      <wp:extent cx="2856865" cy="635"/>
                      <wp:effectExtent l="635" t="38735" r="0" b="3810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960" cy="720"/>
                              </a:xfrm>
                              <a:custGeom>
                                <a:avLst/>
                                <a:gdLst>
                                  <a:gd name="textAreaLeft" fmla="*/ 0 w 1619640"/>
                                  <a:gd name="textAreaRight" fmla="*/ 1620000 w 161964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600000" h="21600">
                                    <a:moveTo>
                                      <a:pt x="0" y="0"/>
                                    </a:moveTo>
                                    <a:lnTo>
                                      <a:pt x="486000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4" coordsize="21600,21600" path="l-2147483647,-2147483645e" stroked="t" o:allowincell="t" style="position:absolute;margin-left:73.25pt;margin-top:191.95pt;width:224.9pt;height:0pt;mso-wrap-style:none;v-text-anchor:middle">
                      <v:fill o:detectmouseclick="t" on="false"/>
                      <v:stroke color="black" weight="1260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80035</wp:posOffset>
                      </wp:positionV>
                      <wp:extent cx="635" cy="1915160"/>
                      <wp:effectExtent l="38735" t="0" r="38100" b="635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520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1085760"/>
                                  <a:gd name="textAreaBottom" fmla="*/ 1086120 h 108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583600">
                                    <a:moveTo>
                                      <a:pt x="0" y="0"/>
                                    </a:moveTo>
                                    <a:lnTo>
                                      <a:pt x="21600" y="32583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5" coordsize="21600,21600" path="l-2147483647,-2147483645e" stroked="t" o:allowincell="t" style="position:absolute;margin-left:43.5pt;margin-top:22.05pt;width:0pt;height:150.75pt;mso-wrap-style:none;v-text-anchor:middle">
                      <v:fill o:detectmouseclick="t" on="false"/>
                      <v:stroke color="black" weight="1260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85420</wp:posOffset>
                      </wp:positionV>
                      <wp:extent cx="1287145" cy="635"/>
                      <wp:effectExtent l="635" t="38735" r="0" b="3810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000" cy="720"/>
                              </a:xfrm>
                              <a:custGeom>
                                <a:avLst/>
                                <a:gdLst>
                                  <a:gd name="textAreaLeft" fmla="*/ 0 w 729720"/>
                                  <a:gd name="textAreaRight" fmla="*/ 730080 w 72972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902400" h="21600">
                                    <a:moveTo>
                                      <a:pt x="0" y="0"/>
                                    </a:moveTo>
                                    <a:lnTo>
                                      <a:pt x="219024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6" coordsize="21600,21600" path="l-2147483647,-2147483645e" stroked="t" o:allowincell="t" style="position:absolute;margin-left:69.9pt;margin-top:14.6pt;width:101.3pt;height:0pt;mso-wrap-style:none;v-text-anchor:middle">
                      <v:fill o:detectmouseclick="t" on="false"/>
                      <v:stroke color="black" weight="1260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33350</wp:posOffset>
                      </wp:positionV>
                      <wp:extent cx="1276350" cy="635"/>
                      <wp:effectExtent l="635" t="38735" r="635" b="3810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720"/>
                              </a:xfrm>
                              <a:custGeom>
                                <a:avLst/>
                                <a:gdLst>
                                  <a:gd name="textAreaLeft" fmla="*/ 0 w 723600"/>
                                  <a:gd name="textAreaRight" fmla="*/ 723960 w 72360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718800" h="21600">
                                    <a:moveTo>
                                      <a:pt x="0" y="0"/>
                                    </a:moveTo>
                                    <a:lnTo>
                                      <a:pt x="217188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8" coordsize="21600,21600" path="l-2147483647,-2147483645e" stroked="t" o:allowincell="t" style="position:absolute;margin-left:74.9pt;margin-top:10.5pt;width:100.45pt;height:0pt;mso-wrap-style:none;v-text-anchor:middle">
                      <v:fill o:detectmouseclick="t" on="false"/>
                      <v:stroke color="black" weight="1260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984885</wp:posOffset>
                      </wp:positionV>
                      <wp:extent cx="419100" cy="5022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 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9.55pt;mso-wrap-distance-left:0pt;mso-wrap-distance-right:0pt;mso-wrap-distance-top:0pt;mso-wrap-distance-bottom:0pt;margin-top:77.55pt;mso-position-vertical-relative:text;margin-left:14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4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1103630</wp:posOffset>
                      </wp:positionV>
                      <wp:extent cx="1392555" cy="3657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Style w:val="Policepardfaut1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La figure n'est pas à l'échell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65pt;height:28.8pt;mso-wrap-distance-left:0pt;mso-wrap-distance-right:0pt;mso-wrap-distance-top:0pt;mso-wrap-distance-bottom:0pt;margin-top:86.9pt;mso-position-vertical-relative:text;margin-left:383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Policepardfaut1"/>
                                <w:i/>
                                <w:iCs/>
                                <w:sz w:val="21"/>
                                <w:szCs w:val="21"/>
                              </w:rPr>
                              <w:t>La figure n'est pas à l'échel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65 m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erre décide de clôturer ce jardin. Pour cela, il achète  185 m de grillag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</w:t>
            </w:r>
            <w:r>
              <w:rPr>
                <w:rFonts w:cs="Arial" w:ascii="Arial" w:hAnsi="Arial"/>
                <w:sz w:val="21"/>
                <w:szCs w:val="21"/>
              </w:rPr>
              <w:t>Aura-t-il assez de grillage ? Justifi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lculer l'aire du jard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Policepardfaut1"/>
                <w:rFonts w:cs="Arial" w:ascii="Arial" w:hAnsi="Arial"/>
                <w:sz w:val="21"/>
                <w:szCs w:val="21"/>
              </w:rPr>
              <w:t>Plus tard, Pierre souhaite agrandir son jardin en offrant à son voisin de lui acheter une parcelle de 570 m</w:t>
            </w:r>
            <w:r>
              <w:rPr>
                <w:rStyle w:val="Policepardfaut1"/>
                <w:rFonts w:cs="Arial" w:ascii="Arial" w:hAnsi="Arial"/>
                <w:position w:val="24"/>
                <w:sz w:val="21"/>
                <w:szCs w:val="21"/>
              </w:rPr>
              <w:t xml:space="preserve">2 </w:t>
            </w:r>
            <w:r>
              <w:rPr>
                <w:rStyle w:val="Policepardfaut1"/>
                <w:rFonts w:cs="Arial" w:ascii="Arial" w:hAnsi="Arial"/>
                <w:sz w:val="21"/>
                <w:szCs w:val="21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Si ce voisin accepte l'offre, quel sera le pourcentage d'augmentation de la superficie du jardin de Pierre 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Théorème de Pythagore (question 1)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Réponse correctement formulée (question 1)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alcul d'une aire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alcul d'un pourcentage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Travail individuel à l'occasion d'une séance d'exercices en classe . Apporter une aide, au besoin, pour la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question  1 (comment calculer BC).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Evaluation qui rentre dans les critères mais qui manque de contexte réel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 xml:space="preserve">Exercice qui ne permet pas d’évaluer le </w:t>
            </w:r>
            <w:r>
              <w:rPr>
                <w:rStyle w:val="Policepardfaut1"/>
                <w:sz w:val="22"/>
              </w:rPr>
              <w:t>calcul du pourcentage si l’aire n’a pas été trouvé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bidi="hi-IN"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06:00Z</dcterms:created>
  <dc:creator>Christophe BARNET</dc:creator>
  <dc:description/>
  <cp:keywords/>
  <dc:language>en-US</dc:language>
  <cp:lastModifiedBy> </cp:lastModifiedBy>
  <dcterms:modified xsi:type="dcterms:W3CDTF">2010-11-14T16:06:00Z</dcterms:modified>
  <cp:revision>2</cp:revision>
  <dc:subject/>
  <dc:title>Intitulé de l’item (ou des items) évalué(s)</dc:title>
</cp:coreProperties>
</file>