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32"/>
                <w:szCs w:val="32"/>
              </w:rPr>
              <w:t>Arthur gagne une certaine somme le lund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32"/>
                <w:szCs w:val="32"/>
              </w:rPr>
              <w:t xml:space="preserve">Le mardi il gagne le double du lundi et le mercredi il gagne la </w:t>
            </w:r>
            <w:r>
              <w:rPr>
                <w:sz w:val="32"/>
                <w:szCs w:val="32"/>
                <w:lang w:val="en-US" w:eastAsia="en-US"/>
              </w:rPr>
              <w:t>moitiè</w:t>
            </w:r>
            <w:r>
              <w:rPr>
                <w:sz w:val="32"/>
                <w:szCs w:val="32"/>
              </w:rPr>
              <w:t xml:space="preserve"> du lundi.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gagne 301 euros  pour ces trois jours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en a t il gagné le lundi ? en répondant aux questions suivan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mi ces trois valeurs : 54 ; 90   et 102 euros laquelle vous parait la plus proche de la solution exacte, pourquoi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Résoudre le problème en indiquant toutes les étapes de la résolution ou de la mise en équ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Vérifier la solu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32"/>
                <w:szCs w:val="32"/>
              </w:rPr>
              <w:t>Comparer et analyser la réponse de la question 1).</w:t>
            </w:r>
          </w:p>
          <w:p>
            <w:pPr>
              <w:pStyle w:val="Normal"/>
              <w:spacing w:lineRule="auto" w:line="24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Valide la mise en équation correcte et complète et résolution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Valider le résonnement : 1 salaire + 2 salaires+ ½ salaire ou schémas conduisant  au calcul d’un salaire ou un  schéma conduisant au calcul d’un salaire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ais successifs valides s’ils conduisent à la valeur exact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étence 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onner , argumenter, pratiquer une démarche expérimentale ou technologique, démontrer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sieurs autres items peuvent être validés grâces aux questions 1),  3), 4)</w:t>
            </w:r>
          </w:p>
          <w:p>
            <w:pPr>
              <w:pStyle w:val="Normal"/>
              <w:spacing w:lineRule="auto" w:line="24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première question de l’exercice, très intéressante,  permet d’argumenter et de prendre en main l’énoncé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suite reste trop guidée et trop figée et ne laisse pas de place à l’initiative personel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13:00Z</dcterms:created>
  <dc:creator>Christophe BARNET</dc:creator>
  <dc:description/>
  <cp:keywords/>
  <dc:language>en-US</dc:language>
  <cp:lastModifiedBy> </cp:lastModifiedBy>
  <dcterms:modified xsi:type="dcterms:W3CDTF">2010-11-14T16:13:00Z</dcterms:modified>
  <cp:revision>2</cp:revision>
  <dc:subject/>
  <dc:title>Intitulé de l’item (ou des items) évalué(s)</dc:title>
</cp:coreProperties>
</file>