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ois billes sont superposées dans une boîte cylindrique de rayon 2,1cm et de hauteur 12,6 cm. Les billes touchent les parois, le fond, le couvercle de la boî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e taux de remplissage de la boîte arrondi à l’unité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ritères de réussite (le minimum attendu de l’élève pour une validation positive) 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item : énoncer les 2 formules de calcul des volumes de la boule et du cylind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our le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item : les deux volumes calculés sont justes ou cohérents avec la formule donn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onnaissances mises en jeu sont bien du socle commun mais cet exercice est toutefois très technique. Il faudrait sans doute prévoir des aides et/ou des questions intermédiai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21:00Z</dcterms:created>
  <dc:creator>Christophe BARNET</dc:creator>
  <dc:description/>
  <dc:language>en-US</dc:language>
  <cp:lastModifiedBy>Christophe</cp:lastModifiedBy>
  <dcterms:modified xsi:type="dcterms:W3CDTF">2010-11-13T17:21:00Z</dcterms:modified>
  <cp:revision>2</cp:revision>
  <dc:subject/>
  <dc:title/>
</cp:coreProperties>
</file>