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>
          <w:trHeight w:val="45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s l’énoncé de la situation d’évaluation, </w:t>
            </w:r>
            <w:r>
              <w:rPr>
                <w:b/>
                <w:sz w:val="20"/>
                <w:szCs w:val="20"/>
                <w:u w:val="single"/>
              </w:rPr>
              <w:t>l’enseignant pourra choisir</w:t>
            </w:r>
            <w:r>
              <w:rPr>
                <w:sz w:val="20"/>
                <w:szCs w:val="20"/>
              </w:rPr>
              <w:t xml:space="preserve"> le (ou les) item(s) qu’il désire évalu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pérage des items que l’enseignant peut évaluer dans notre situation d’évaluation :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328"/>
              <w:gridCol w:w="1328"/>
              <w:gridCol w:w="1329"/>
              <w:gridCol w:w="1329"/>
              <w:gridCol w:w="1329"/>
              <w:gridCol w:w="1329"/>
            </w:tblGrid>
            <w:tr>
              <w:trPr>
                <w:trHeight w:val="294" w:hRule="atLeast"/>
              </w:trPr>
              <w:tc>
                <w:tcPr>
                  <w:tcW w:w="143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MAINE 1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MAINE 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0"/>
                      <w:szCs w:val="20"/>
                    </w:rPr>
                    <w:t>Question     1)</w:t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a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b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a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b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Nombre de fois où l’item est évalué</w:t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ttention</w:t>
            </w:r>
            <w:r>
              <w:rPr>
                <w:sz w:val="20"/>
                <w:szCs w:val="20"/>
              </w:rPr>
              <w:t xml:space="preserve"> : la numérotation des domaines et items ci-dessus est attribuée en fonction de l’ordre donné dans le palier 3 </w:t>
            </w:r>
          </w:p>
          <w:p>
            <w:pPr>
              <w:pStyle w:val="Normal"/>
              <w:ind w:firstLine="88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 Compétence 3 » du Livret Personnel de Compétences de l’élève.</w:t>
            </w:r>
          </w:p>
          <w:p>
            <w:pPr>
              <w:pStyle w:val="Normal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firstLine="426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Dans la figure ci-contre :</w:t>
            </w:r>
          </w:p>
          <w:p>
            <w:pPr>
              <w:pStyle w:val="Normal"/>
              <w:autoSpaceDE w:val="false"/>
              <w:spacing w:lineRule="auto" w:line="240"/>
              <w:ind w:firstLine="426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51"/>
              <w:rPr/>
            </w:pPr>
            <w:r>
              <w:rPr>
                <w:rFonts w:cs="Symbol" w:ascii="Symbol" w:hAnsi="Symbol"/>
                <w:sz w:val="20"/>
                <w:szCs w:val="20"/>
              </w:rPr>
              <w:t>♦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ABCD est un carré de côté 9 cm 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51"/>
              <w:rPr/>
            </w:pPr>
            <w:r>
              <w:rPr>
                <w:rFonts w:cs="Symbol" w:ascii="Symbol" w:hAnsi="Symbol"/>
                <w:sz w:val="20"/>
                <w:szCs w:val="20"/>
              </w:rPr>
              <w:t>♦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les segments de même longueur sont codés.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425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) Faire une figure en vraie grandeur.</w:t>
            </w:r>
          </w:p>
          <w:p>
            <w:pPr>
              <w:pStyle w:val="Normal"/>
              <w:autoSpaceDE w:val="false"/>
              <w:spacing w:lineRule="auto" w:line="240"/>
              <w:ind w:firstLine="425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426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) a) Calculer JK.</w:t>
            </w:r>
          </w:p>
          <w:p>
            <w:pPr>
              <w:pStyle w:val="Normal"/>
              <w:autoSpaceDE w:val="false"/>
              <w:spacing w:lineRule="auto" w:line="240"/>
              <w:ind w:firstLine="426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601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b) Calculer l’aire de l’octogone IJKLMNOP.</w:t>
            </w:r>
          </w:p>
          <w:p>
            <w:pPr>
              <w:pStyle w:val="Normal"/>
              <w:autoSpaceDE w:val="false"/>
              <w:spacing w:lineRule="auto" w:line="240"/>
              <w:ind w:firstLine="601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426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) Les diagonales du carré ABCD se coupent en S.</w:t>
            </w:r>
          </w:p>
          <w:p>
            <w:pPr>
              <w:pStyle w:val="Normal"/>
              <w:autoSpaceDE w:val="false"/>
              <w:spacing w:lineRule="auto" w:line="240"/>
              <w:ind w:firstLine="426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360" w:firstLine="349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-2159635</wp:posOffset>
                  </wp:positionV>
                  <wp:extent cx="1990725" cy="205295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a) Tracer, sur la figure en vraie grandeur, le cercle de centre S et de diamètre 9 cm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b) Le disque de centre S et de diamètre 9 cm a-t-il une aire supérieure à l’aire de l’octogone ?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  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Justifier la réponse.</w:t>
            </w:r>
          </w:p>
          <w:p>
            <w:pPr>
              <w:pStyle w:val="Normal"/>
              <w:autoSpaceDE w:val="false"/>
              <w:spacing w:lineRule="auto" w:line="240"/>
              <w:ind w:firstLine="60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’élève réussit dans plus de la moitié du nombre de fois où l’item est évalué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alors l’enseignant pourra le valider, sauf erreur flagrante de l’élève dénonçant un manque de maîtrise de l’item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6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seignant pourra se servir de ce même exercice, à un autre moment, pour évaluer d’autres items référencés dans le tableau ci-dessu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288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 énoncé de Brevet se prête assez mal à une évaluation par compétences (en tout cas sous cette forme) 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ar exemple valider la compétence Nombres et Calculs  à partir du calcul d’une racine carrée (question 2) a)) semble peu révélateur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e même, toutes les compétences de cet exercice ne devraient-elles pas faire partie du domaine géométrie ?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fin, dans n’importe quel exercice, il faut lire la consigne et donc faudrait-il valider la compétence 1 du domaine 1 à chaque question posée ?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08:00Z</dcterms:created>
  <dc:creator>Christophe BARNET</dc:creator>
  <dc:description/>
  <cp:keywords/>
  <dc:language>en-US</dc:language>
  <cp:lastModifiedBy> </cp:lastModifiedBy>
  <dcterms:modified xsi:type="dcterms:W3CDTF">2010-11-14T20:08:00Z</dcterms:modified>
  <cp:revision>2</cp:revision>
  <dc:subject/>
  <dc:title>Intitulé de l’item (ou des items) évalué(s)</dc:title>
</cp:coreProperties>
</file>