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>a. Quel est le PGCD des nombres 105 et 90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 xml:space="preserve">b. Simplifier la fraction F=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  <w:u w:val="single"/>
              </w:rPr>
              <w:t xml:space="preserve"> 90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 xml:space="preserve"> en une seule étape.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BitstreamVeraSans-Roman" w:ascii="Comic Sans MS" w:hAnsi="Comic Sans MS"/>
                <w:b/>
                <w:i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itstreamVeraSans-Roman" w:ascii="Comic Sans MS" w:hAnsi="Comic Sans MS"/>
                <w:b/>
                <w:i/>
                <w:color w:val="000000"/>
                <w:sz w:val="18"/>
                <w:szCs w:val="18"/>
              </w:rPr>
              <w:t>c. Les nombres 90 et 105 sont-ils premiers entre eux ? justifier la répon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itstreamVeraSans-Roman" w:ascii="Comic Sans MS" w:hAnsi="Comic Sans MS"/>
                <w:b/>
                <w:i/>
                <w:color w:val="000000"/>
                <w:sz w:val="18"/>
                <w:szCs w:val="18"/>
              </w:rPr>
              <w:t xml:space="preserve">d.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>Calculer D puis Q en donnant chaque résultat sous la forme d’une fraction irréductible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 xml:space="preserve">D =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  <w:u w:val="single"/>
              </w:rPr>
              <w:t xml:space="preserve">  1 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 xml:space="preserve">  -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  <w:u w:val="single"/>
              </w:rPr>
              <w:t xml:space="preserve">  1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 xml:space="preserve">                 Q =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  <w:u w:val="single"/>
              </w:rPr>
              <w:t xml:space="preserve">  22 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 xml:space="preserve">  x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  <w:u w:val="single"/>
              </w:rPr>
              <w:t xml:space="preserve">  90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cs="BitstreamVeraSans-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>105        90                          105        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>e. Un professeur veut répartir 90 garçons et 105 filles en plusieurs groupes de même composition :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>- Quel nombre maximal de groupes peut-il faire ?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  <w:t>- Quelle sera alors la composition d’un groupe ainsi formé ?</w:t>
            </w:r>
          </w:p>
          <w:p>
            <w:pPr>
              <w:pStyle w:val="Normal"/>
              <w:autoSpaceDE w:val="false"/>
              <w:rPr>
                <w:rFonts w:ascii="Comic Sans MS" w:hAnsi="Comic Sans MS" w:cs="BitstreamVeraSans-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itstreamVeraSans-Roman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BitstreamVeraSans-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BitstreamVeraSans-Roman" w:ascii="Comic Sans MS" w:hAnsi="Comic Sans MS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1. : validable uniquement si l’élève a utilisé un algorithme attendu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2. : validé par une bonne réponse à la question a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3. : validé par une simplification au moins partielle (question b.) puis par la réponse à la question c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4. : validé par une bonne réponse à la question b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s 5. et 6. : validés par de bonnes réponses aux questions d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propose des évaluations de compétences en mathématiques niveau 3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e. peut être le prolongement des questions précédentes ou bien être posée seule sans questions préalables pour valider une partie du domaine : résoudre des problèm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classique mais intéressant qui permet à l’élève de réinvestir ses connaissan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4:00Z</dcterms:created>
  <dc:creator>Christophe BARNET</dc:creator>
  <dc:description/>
  <cp:keywords/>
  <dc:language>en-US</dc:language>
  <cp:lastModifiedBy>Fabien</cp:lastModifiedBy>
  <dcterms:modified xsi:type="dcterms:W3CDTF">2010-11-13T18:18:00Z</dcterms:modified>
  <cp:revision>3</cp:revision>
  <dc:subject/>
  <dc:title>Intitulé de l’item (ou des items) évalué(s)</dc:title>
</cp:coreProperties>
</file>