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5"/>
        <w:gridCol w:w="1773"/>
        <w:gridCol w:w="1747"/>
        <w:gridCol w:w="1788"/>
        <w:gridCol w:w="1779"/>
        <w:gridCol w:w="1026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étences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Domaines du programm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Rechercher, extraire et organiser l’information uti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Réaliser, manipuler, mesurer, calculer, appliquer des consign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Raisonner, argumenter, pratiquer une démarche expérimentale ou technologique, démontr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Présenter la démarche suivie, les résultats obtenus, communiquer à l’aide d’un langage adapté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 et gestion de donné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 et calcul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ométri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urs et mesur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imSun;宋体"/>
                <w:sz w:val="22"/>
                <w:szCs w:val="20"/>
                <w:lang w:eastAsia="zh-CN"/>
              </w:rPr>
            </w:pPr>
            <w:r>
              <w:rPr>
                <w:rFonts w:eastAsia="SimSun;宋体"/>
                <w:sz w:val="22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79645</wp:posOffset>
                      </wp:positionH>
                      <wp:positionV relativeFrom="page">
                        <wp:posOffset>70485</wp:posOffset>
                      </wp:positionV>
                      <wp:extent cx="1520190" cy="2251075"/>
                      <wp:effectExtent l="0" t="12700" r="10795" b="0"/>
                      <wp:wrapSquare wrapText="bothSides"/>
                      <wp:docPr id="1" name="Group 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0280" cy="2251080"/>
                                <a:chOff x="0" y="0"/>
                                <a:chExt cx="1520280" cy="2251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56200" y="1710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9560" y="195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4600"/>
                                  <a:ext cx="46656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12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36560" y="0"/>
                                  <a:ext cx="783720" cy="225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3720" cy="183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3720" cy="183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83720" cy="183780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0" name="Image 1" descr=""/>
                                        <pic:cNvPicPr/>
                                      </pic:nvPicPr>
                                      <pic:blipFill>
                                        <a:blip r:embed="rId2"/>
                                        <a:stretch/>
                                      </pic:blipFill>
                                      <pic:spPr>
                                        <a:xfrm rot="5400000">
                                          <a:off x="6120" y="126720"/>
                                          <a:ext cx="776520" cy="778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 rot="5400000">
                                          <a:off x="225360" y="1288080"/>
                                          <a:ext cx="325800" cy="773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bfbfbf">
                                            <a:alpha val="39000"/>
                                          </a:srgbClr>
                                        </a:solidFill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219240" y="1281240"/>
                                          <a:ext cx="337680" cy="77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337787" h="774031">
                                              <a:moveTo>
                                                <a:pt x="179336" y="740"/>
                                              </a:moveTo>
                                              <a:cubicBezTo>
                                                <a:pt x="253672" y="11292"/>
                                                <a:pt x="316217" y="132176"/>
                                                <a:pt x="333290" y="298297"/>
                                              </a:cubicBezTo>
                                              <a:cubicBezTo>
                                                <a:pt x="339711" y="360772"/>
                                                <a:pt x="339250" y="425925"/>
                                                <a:pt x="331950" y="487891"/>
                                              </a:cubicBezTo>
                                              <a:cubicBezTo>
                                                <a:pt x="310846" y="667010"/>
                                                <a:pt x="237239" y="786611"/>
                                                <a:pt x="156492" y="772987"/>
                                              </a:cubicBezTo>
                                              <a:lnTo>
                                                <a:pt x="168894" y="387016"/>
                                              </a:lnTo>
                                              <a:lnTo>
                                                <a:pt x="179336" y="740"/>
                                              </a:lnTo>
                                              <a:close/>
                                            </a:path>
                                            <a:path fill="none" w="337787" h="774031">
                                              <a:moveTo>
                                                <a:pt x="179336" y="740"/>
                                              </a:moveTo>
                                              <a:cubicBezTo>
                                                <a:pt x="253672" y="11292"/>
                                                <a:pt x="316217" y="132176"/>
                                                <a:pt x="333290" y="298297"/>
                                              </a:cubicBezTo>
                                              <a:cubicBezTo>
                                                <a:pt x="339711" y="360772"/>
                                                <a:pt x="339250" y="425925"/>
                                                <a:pt x="331950" y="487891"/>
                                              </a:cubicBezTo>
                                              <a:cubicBezTo>
                                                <a:pt x="310846" y="667010"/>
                                                <a:pt x="237239" y="786611"/>
                                                <a:pt x="156492" y="772987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" name="Image 8" descr=""/>
                                        <pic:cNvPicPr/>
                                      </pic:nvPicPr>
                                      <pic:blipFill>
                                        <a:blip r:embed="rId3"/>
                                        <a:stretch/>
                                      </pic:blipFill>
                                      <pic:spPr>
                                        <a:xfrm rot="5400000">
                                          <a:off x="-2880" y="912240"/>
                                          <a:ext cx="794520" cy="778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 rot="5400000">
                                          <a:off x="226440" y="-226440"/>
                                          <a:ext cx="326520" cy="7797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20" y="156960"/>
                                        <a:ext cx="3960" cy="15595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777960" y="156960"/>
                                      <a:ext cx="3960" cy="14997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8520" y="2024280"/>
                                    <a:ext cx="46656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6 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9" style="position:absolute;margin-left:376.35pt;margin-top:-12.3pt;width:120.3pt;height:195.1pt" coordorigin="7527,-246" coordsize="2406,3902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184" stroked="t" o:allowincell="t" style="position:absolute;left:8403;top:2804;width:0;height:0;mso-position-vertical-relative:page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AutoShape 185" stroked="t" o:allowincell="t" style="position:absolute;left:9920;top:3182;width:0;height:0;mso-position-vertical-relative:page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527;top:1378;width:734;height:35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12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Group 188" style="position:absolute;left:8681;top:-246;width:1251;height:3902">
                        <v:group id="shape_0" alt="Groupe 21" style="position:absolute;left:8681;top:-246;width:1251;height:3604">
                          <v:group id="shape_0" alt="Groupe 15" style="position:absolute;left:8681;top:-246;width:1251;height:3604">
                            <v:group id="shape_0" alt="Groupe 9" style="position:absolute;left:8681;top:-246;width:1251;height:3604"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ID="Image 1" stroked="f" o:allowincell="t" style="position:absolute;left:8696;top:311;width:1222;height:1225;mso-wrap-style:none;v-text-anchor:middle;rotation:90;mso-position-vertical-relative:page" type="_x0000_t75">
                                <v:imagedata r:id="rId4" o:detectmouseclick="t"/>
                                <v:stroke color="#3465a4" joinstyle="round" endcap="flat"/>
                                <w10:wrap type="square"/>
                              </v:shape>
                              <v:oval id="shape_0" ID="Ellipse 14" fillcolor="#bfbfbf" stroked="t" o:allowincell="t" style="position:absolute;left:9042;top:2140;width:512;height:1217;mso-wrap-style:none;v-text-anchor:middle;rotation:90;mso-position-vertical-relative:page">
                                <v:fill o:detectmouseclick="t" type="solid" color2="#404040" opacity="0.38"/>
                                <v:stroke color="black" weight="25560" dashstyle="shortdot" joinstyle="miter" endcap="flat"/>
                                <w10:wrap type="square"/>
                              </v:oval>
                              <v:shape id="shape_0" ID="Arc 16" coordsize="337787,774031" path="m179336,740c253672,11292,316217,132176,333290,298297c339711,360772,339250,425925,331950,487891c310846,667010,237239,786611,156492,772987l168894,387016l179336,740xem179336,740c253672,11292,316217,132176,333290,298297c339711,360772,339250,425925,331950,487891c310846,667010,237239,786611,156492,772987e" stroked="t" o:allowincell="t" style="position:absolute;left:9032;top:2130;width:531;height:1219;mso-wrap-style:none;v-text-anchor:middle;rotation:90;mso-position-vertical-relative:page">
                                <v:fill o:detectmouseclick="t" on="false"/>
                                <v:stroke color="black" weight="25560" joinstyle="round" endcap="flat"/>
                                <w10:wrap type="square"/>
                              </v:shape>
                              <v:shape id="shape_0" ID="Image 8" stroked="f" o:allowincell="t" style="position:absolute;left:8683;top:1547;width:1250;height:1225;mso-wrap-style:none;v-text-anchor:middle;rotation:90;mso-position-vertical-relative:page" type="_x0000_t75">
                                <v:imagedata r:id="rId5" o:detectmouseclick="t"/>
                                <v:stroke color="#3465a4" joinstyle="round" endcap="flat"/>
                                <w10:wrap type="square"/>
                              </v:shape>
                              <v:oval id="shape_0" ID="Ellipse 6" stroked="t" o:allowincell="t" style="position:absolute;left:9044;top:-245;width:513;height:1227;mso-wrap-style:none;v-text-anchor:middle;rotation:90;mso-position-vertical-relative:page">
                                <v:fill o:detectmouseclick="t" on="false"/>
                                <v:stroke color="black" weight="25560" joinstyle="miter" endcap="flat"/>
                                <w10:wrap type="square"/>
                              </v:oval>
                            </v:group>
                            <v:line id="shape_0" from="8688,358" to="8693,2813" ID="Connecteur droit 3" stroked="t" o:allowincell="t" style="position:absolute;mso-position-vertical-relative:page">
                              <v:stroke color="black" weight="255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9912,358" to="9917,2719" ID="Connecteur droit 2" stroked="t" o:allowincell="t" style="position:absolute;flip:x;mso-position-vertical-relative:page">
                            <v:stroke color="black" weight="255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fillcolor="white" stroked="f" o:allowincell="t" style="position:absolute;left:9031;top:3299;width:734;height:356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6 c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Une boîte de balles de pelote basque a une forme cylindrique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Elle contient deux balles identiques de 6 cm de diamètre chacune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Montrer qu’une balle a un volume exact, en c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, de 36π. En donner une valeur approchée au cm</w:t>
            </w:r>
            <w:r>
              <w:rPr>
                <w:sz w:val="22"/>
                <w:vertAlign w:val="superscript"/>
              </w:rPr>
              <w:t xml:space="preserve">3  </w:t>
            </w:r>
            <w:r>
              <w:rPr>
                <w:sz w:val="22"/>
              </w:rPr>
              <w:t>prè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Montrer que la boîte a un volume exact, en c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, de 108π. En donner une valeur approchée au cm3  prè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Patxi affirme que les deux balles occupent plus de 70 % du volume total de la boîte. Iban affirme, lui, qu’elles occupent exactement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0960" cy="281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2" t="-128" r="-59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2"/>
              </w:rPr>
              <w:t xml:space="preserve"> du volume de la boîte. Qui a raison ? justifier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élève calcule un des volumes demandés sous la forme exacte ou approchée. La formule adéquate apparaît sous forme littérale ou éventuellement sous forme numérique.</w:t>
            </w:r>
          </w:p>
          <w:p>
            <w:pPr>
              <w:pStyle w:val="Normal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22"/>
              </w:rPr>
              <w:t>On peut utiliser l’exercice pour évaluer la compétence « mener à bien un calcul à la calculatrice » mais en y joignant les formules  pour ne pas bloquer les élèves qui ne les connaissent pas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a troisième question peut permettre d’évaluer l’utilisation des pourcentages car il est possible d’utiliser les valeurs approchées. En revanche, elle semble au-delà des exigences en ce qui concerne l’utilisation des fractions à cause de la présence du nombre π dans les valeurs exactes, ce qui peut poser des problèmes à des élèves mal à l’aise avec le calcul littéral.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diversité des approches possibles dans la question 3 peut également permettre d’apprécier la capacité à raisonner, argumenter et démontrer même en cas de réponse partiell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 est dommage que le critère de réussite se résume au seul calcul d’un volum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 pourrait être intéressant de poser seulement la question 3/ (1</w:t>
            </w:r>
            <w:r>
              <w:rPr>
                <w:sz w:val="22"/>
                <w:vertAlign w:val="superscript"/>
              </w:rPr>
              <w:t>ère</w:t>
            </w:r>
            <w:r>
              <w:rPr>
                <w:sz w:val="22"/>
              </w:rPr>
              <w:t xml:space="preserve"> proposition) cela permettrait sans problème la seule utilisation des valeurs approchées des volumes et permettrait l’évaluation de plus de compétences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WWCar">
    <w:name w:val="WW- C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Car1">
    <w:name w:val="WW- C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7:49:00Z</dcterms:created>
  <dc:creator>Christophe BARNET</dc:creator>
  <dc:description/>
  <dc:language>en-US</dc:language>
  <cp:lastModifiedBy>Famille</cp:lastModifiedBy>
  <dcterms:modified xsi:type="dcterms:W3CDTF">2010-11-14T07:49:00Z</dcterms:modified>
  <cp:revision>2</cp:revision>
  <dc:subject/>
  <dc:title>Intitulé de l’item (ou des items) évalué(s)</dc:title>
</cp:coreProperties>
</file>