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Voici le plan d’une propriété rectangulaire (il n’est pas à l’échelle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Les propriétaires veulent semer de la pelouse tout autour de leur maison de forme rectangulaire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de leur garage (carré), de leur potager, de l’allée, de la mare et du parterre de fleurs.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3595</wp:posOffset>
                  </wp:positionH>
                  <wp:positionV relativeFrom="paragraph">
                    <wp:posOffset>19685</wp:posOffset>
                  </wp:positionV>
                  <wp:extent cx="4388485" cy="2303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848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Sachant qu’un sac de gazon de 5 kg permet de recouvrir 150m², combien les propriétaires devront-il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acheter de sacs de gazon 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</w:rPr>
              <w:t>L’élève comprend qu’il faut calculer une aire par soustraction d’aires facilement calculab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lève sait distinguer les notions d’aire et de périmèt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</w:rPr>
              <w:t>l’élève sait calculer l’aire des figures identifié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Il faudrait reformuler les critères de réussite : pour l’instant, il s’agit de la liste des savoir-faire que doit avoir l’élève pour résoudre ce problème mais on ne sait pas ce que doit avoir fait l’élève pour lui valider la compétenc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53:00Z</dcterms:created>
  <dc:creator>Christophe BARNET</dc:creator>
  <dc:description/>
  <dc:language>en-US</dc:language>
  <cp:lastModifiedBy>layan</cp:lastModifiedBy>
  <dcterms:modified xsi:type="dcterms:W3CDTF">2010-11-14T10:53:00Z</dcterms:modified>
  <cp:revision>2</cp:revision>
  <dc:subject/>
  <dc:title>Intitulé de l’item (ou des items) évalué(s)</dc:title>
</cp:coreProperties>
</file>