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phedeliste"/>
              <w:ind w:left="426" w:right="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872" w:type="dxa"/>
              <w:jc w:val="left"/>
              <w:tblInd w:w="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1773"/>
              <w:gridCol w:w="1747"/>
              <w:gridCol w:w="1788"/>
              <w:gridCol w:w="1789"/>
            </w:tblGrid>
            <w:tr>
              <w:trPr/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hd w:fill="000000" w:val="clear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hd w:fill="666666" w:val="clear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ind w:left="426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17720</wp:posOffset>
                  </wp:positionH>
                  <wp:positionV relativeFrom="paragraph">
                    <wp:posOffset>-10795</wp:posOffset>
                  </wp:positionV>
                  <wp:extent cx="1873885" cy="1783080"/>
                  <wp:effectExtent l="0" t="0" r="0" b="0"/>
                  <wp:wrapTight wrapText="bothSides">
                    <wp:wrapPolygon edited="0">
                      <wp:start x="-74" y="0"/>
                      <wp:lineTo x="-74" y="21447"/>
                      <wp:lineTo x="21600" y="21447"/>
                      <wp:lineTo x="21600" y="0"/>
                      <wp:lineTo x="-7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u w:val="single"/>
              </w:rPr>
              <w:t>Exercice 1 :</w:t>
            </w:r>
            <w:r>
              <w:rPr/>
              <w:t xml:space="preserve"> niveau 3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CDEFGH est un cube d’arête 5c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. Dessiner en vraie grandeur le triangle AHG sans effectuer de calcu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. Calculer les valeurs exactes de AH et AG, puis une valeur arrondie à 0,1 degré près de la mesure de l’angle</w:t>
            </w:r>
            <w:bookmarkStart w:id="0" w:name="_1125483654"/>
            <w:bookmarkEnd w:id="0"/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•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reconnaître des triangles rectangles dans l’espace : triangle AHE ou ADH et triangle AHG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•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dessiner le triangle rectangle isocèle pour obtenir le segment [AH] de longueur 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a question b. permet d’évaluer d’autres item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questions peuvent être détaillées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a question a) peut suffire: elle demande du travail organisé à l'élève. La question b) peut être supprimée (ou simplifiée) car le théorème de Pythagore y est utilisé deux fois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es formules de trigonométrie sont hors-socle.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s critères de réussite ne sont pas explicité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right="0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Arial" w:hAnsi="Arial" w:cs="Arial"/>
      <w:b/>
      <w:smallCaps/>
      <w:sz w:val="32"/>
      <w:lang w:val="fr-FR" w:bidi="ar-SA"/>
    </w:rPr>
  </w:style>
  <w:style w:type="character" w:styleId="CarCar">
    <w:name w:val=" Car Car"/>
    <w:basedOn w:val="Policepardfaut"/>
    <w:qFormat/>
    <w:rPr>
      <w:rFonts w:ascii="Arial" w:hAnsi="Arial" w:cs="Arial"/>
      <w:b/>
      <w:i/>
      <w:sz w:val="28"/>
      <w:lang w:val="fr-FR" w:bidi="ar-SA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right="0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08:00Z</dcterms:created>
  <dc:creator>Christophe BARNET</dc:creator>
  <dc:description/>
  <dc:language>en-US</dc:language>
  <cp:lastModifiedBy>CG40-2008</cp:lastModifiedBy>
  <dcterms:modified xsi:type="dcterms:W3CDTF">2010-10-18T10:08:00Z</dcterms:modified>
  <cp:revision>2</cp:revision>
  <dc:subject/>
  <dc:title>Intitulé de l’item (ou des items) évalué(s)</dc:title>
</cp:coreProperties>
</file>